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遇到的那些不可思议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的那些不可思议的冒险！</w:t>
      </w:r>
      <w:r>
        <w:rPr>
          <w:sz w:val="32"/>
          <w:szCs w:val="32"/>
        </w:rPr>
        <w:t>&lt;/p&gt;&lt;p&gt;&lt;img src="/static-img/QZ1BOor8aTVJ43dkNa2WvcIBOQQkupfW9oIHuJBhmHz2up8sip0LRNa3BCl8x0R-.jpg"&gt;&lt;/p&gt;&lt;p&gt;</w:t>
      </w:r>
      <w:r>
        <w:rPr>
          <w:sz w:val="32"/>
          <w:szCs w:val="32"/>
        </w:rPr>
        <w:t>记得那天，我在网上闲逛，偶然间发现了一本名为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。它的封面上画着一只勇敢的小鸟和一条威猛的龙，它们并肩战斗的情景，让我心生好奇。我决定下载下来，一边喝茶一边开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李明的小男孩，他拥有一个神奇的物品——“飞燕印记”。这个印记能够让他变身成一只强大的飞燕，可以与最凶恶的怪兽对抗。这一次，李明收到了一个求救信号，是因为远方的一个村庄被一条巨龙</w:t>
      </w:r>
      <w:r>
        <w:rPr>
          <w:sz w:val="32"/>
          <w:szCs w:val="32"/>
        </w:rPr>
        <w:t>terrorizes</w:t>
      </w:r>
      <w:r>
        <w:rPr>
          <w:sz w:val="32"/>
          <w:szCs w:val="32"/>
        </w:rPr>
        <w:t>了。他立即拿起印记，变身成了那个勇敢无比的小鸟。</w:t>
      </w:r>
      <w:r>
        <w:rPr>
          <w:sz w:val="32"/>
          <w:szCs w:val="32"/>
        </w:rPr>
        <w:t>&lt;/p&gt;&lt;p&gt;&lt;img src="/static-img/RlA7-pkWPdZJh3pPZ46Dr8IBOQQkupfW9oIHuJBhmHyxvan6PDvf2Z1mRaEC8SU3gZfXJFWzvaGhl1WDX3OCiA.jpg"&gt;&lt;/p&gt;&lt;p&gt;</w:t>
      </w:r>
      <w:r>
        <w:rPr>
          <w:sz w:val="32"/>
          <w:szCs w:val="32"/>
        </w:rPr>
        <w:t>小鸟冲向龙巢，用其敏捷的翅膀避开了所有攻击，最终用精准的一击打败了那头恐怖的大怪兽。村民们对他的赞扬声此起彼伏，他们称他为英雄。而这段经历，也成为了我的生活中的一次难忘之旅，那种纯粹的心动和激情，我从未有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也尝试着创作自己的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虽然没有真正变身，但是通过文字我也能感受到那种冒险的心跳。那是一种超越现实、穿梭于幻想世界中的快乐，是一种只有通过文字才能实现的人类梦想。</w:t>
      </w:r>
      <w:r>
        <w:rPr>
          <w:sz w:val="32"/>
          <w:szCs w:val="32"/>
        </w:rPr>
        <w:t>&lt;/p&gt;&lt;p&gt;&lt;img src="/static-img/j1E9V7PDDvNWx1EXHQ3lD8IBOQQkupfW9oIHuJBhmHyxvan6PDvf2Z1mRaEC8SU3gZfXJFWzvaGhl1WDX3OCiA.jpg"&gt;&lt;/p&gt;&lt;p&gt;</w:t>
      </w:r>
      <w:r>
        <w:rPr>
          <w:sz w:val="32"/>
          <w:szCs w:val="32"/>
        </w:rPr>
        <w:t>每当夜深人静时，当我的笔触在纸上跳跃时，我仿佛听见远处传来了风吹过树叶的声音，也许，那是某个角落里正在写下属于自己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者的声音吧。</w:t>
      </w:r>
      <w:r>
        <w:rPr>
          <w:sz w:val="32"/>
          <w:szCs w:val="32"/>
        </w:rPr>
        <w:t>&lt;/p&gt;&lt;p&gt;&lt;a href = "/doc/865182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遇到的那些不可思议的冒险</w:t>
      </w:r>
      <w:r>
        <w:rPr>
          <w:sz w:val="32"/>
          <w:szCs w:val="32"/>
        </w:rPr>
        <w:t>.doc" rel="alternate" download="865182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遇到的那些不可思议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