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把腰抬起来一下不然我没法发动咱俩的约会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最好的朋友小李约好去一家新开的餐厅试吃。我们各自穿上自己的休闲装，心情都非常愉快。然而，当我们到达餐厅的时候，事情出现了意想不到的变故。</w:t>
      </w:r>
      <w:r>
        <w:rPr>
          <w:sz w:val="32"/>
          <w:szCs w:val="32"/>
        </w:rPr>
        <w:t>&lt;/p&gt;&lt;p&gt;&lt;img src="/static-img/OGnFkj35phA643womi1jHFSPyTD88vYfkj57_BfZMkA.jpg"&gt;&lt;/p&gt;&lt;p&gt;</w:t>
      </w:r>
      <w:r>
        <w:rPr>
          <w:sz w:val="32"/>
          <w:szCs w:val="32"/>
        </w:rPr>
        <w:t>由于餐厅位于老城区的一条狭窄巷子里，入口处居然只有一个超级窄的小台阶，那个台阶几乎就是直角形状，而且还特别陡峭。我看着那台阶，只能摇头叹气，这不就是考验我的体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注意到了我的表情，然后走过来问道：“怎么了？”我指着那个台阶说：“这梯子，你看那是不是就像设计给大侠跳水关一样？你把腰抬起来一下不然我没法发动。”</w:t>
      </w:r>
      <w:r>
        <w:rPr>
          <w:sz w:val="32"/>
          <w:szCs w:val="32"/>
        </w:rPr>
        <w:t>&lt;/p&gt;&lt;p&gt;&lt;img src="/static-img/7fA2nVpziwY1w36eVidBQV6bBmrVLBV5Yfge-f9-RzGXiZ9mTmtWdYi738aEF7JVqr9hMPG0OUo9kX0k0sYOQep0IedR2f0yVqfXYg1LMoUEO3nzw0B_x1kVn_t5DydtQFVTiw4ZR5uKcVNf7s6qp9VBn0yStTagS_3RoFarwjxB1Xi-l2Gh1mDQDtyH8uWV.jpg"&gt;&lt;/p&gt;&lt;p&gt;</w:t>
      </w:r>
      <w:r>
        <w:rPr>
          <w:sz w:val="32"/>
          <w:szCs w:val="32"/>
        </w:rPr>
        <w:t>小李听后哈哈笑出声，说：“别担心，我来帮忙。”然后他伸手扶住了我的手臂，我们一起缓缓地上了台阶。虽然过程中还是有点儿费劲，但总算是安全地进入了餐厅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之后，我们发现环境十分宜人，一旁有一个温馨的小花园，还有一片巨大的落地窗，让人感觉仿佛置身于自然之中。在这样的氛围下，不仅我们的肚子得到了满足，更重要的是，这次奇特的经历让我们的友谊又添了一份深厚的情感纽带。</w:t>
      </w:r>
      <w:r>
        <w:rPr>
          <w:sz w:val="32"/>
          <w:szCs w:val="32"/>
        </w:rPr>
        <w:t>&lt;/p&gt;&lt;p&gt;&lt;img src="/static-img/Jrb7-G036GckhFXeFzW0NF6bBmrVLBV5Yfge-f9-RzGXiZ9mTmtWdYi738aEF7JVqr9hMPG0OUo9kX0k0sYOQep0IedR2f0yVqfXYg1LMoUEO3nzw0B_x1kVn_t5DydtQFVTiw4ZR5uKcVNf7s6qp9VBn0yStTagS_3RoFarwjxB1Xi-l2Gh1mDQDtyH8uWV.jpg"&gt;&lt;/p&gt;&lt;p&gt;</w:t>
      </w:r>
      <w:r>
        <w:rPr>
          <w:sz w:val="32"/>
          <w:szCs w:val="32"/>
        </w:rPr>
        <w:t>最后，小李对我说：“这一切都是因为你把腰抬起来，而你的勇气让我没有放弃。你知道吗，有时候生活中的那些‘腰’需要我们一起努力才能跨过去。”我点点头，对这个比喻表示赞同，因为在面对困难时，有时候真的只需要一点点帮助和鼓励，就能轻松克服一切障碍。</w:t>
      </w:r>
      <w:r>
        <w:rPr>
          <w:sz w:val="32"/>
          <w:szCs w:val="32"/>
        </w:rPr>
        <w:t>&lt;/p&gt;&lt;p&gt;&lt;a href = "/doc/865181-</w:t>
      </w:r>
      <w:r>
        <w:rPr>
          <w:sz w:val="32"/>
          <w:szCs w:val="32"/>
        </w:rPr>
        <w:t>你把腰抬起来一下不然我没法发动咱俩的约会晚餐</w:t>
      </w:r>
      <w:r>
        <w:rPr>
          <w:sz w:val="32"/>
          <w:szCs w:val="32"/>
        </w:rPr>
        <w:t>.doc" rel="alternate" download="865181-</w:t>
      </w:r>
      <w:r>
        <w:rPr>
          <w:sz w:val="32"/>
          <w:szCs w:val="32"/>
        </w:rPr>
        <w:t>你把腰抬起来一下不然我没法发动咱俩的约会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