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我是如何在夏日里发现了隐藏的清凉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天空湛蓝，烈日如火。城市的热浪似乎从地面升起，每一步都像是踏在烤箱上。我怀着一种近乎绝望的心情寻找一处避暑的天堂。</w:t>
      </w:r>
      <w:r>
        <w:rPr>
          <w:sz w:val="32"/>
          <w:szCs w:val="32"/>
        </w:rPr>
        <w:t>&lt;/p&gt;&lt;p&gt;&lt;img src="/static-img/pf0ejYhgqiCM8cyg3In-raIiTkbU6qZiXCDIVsv3093NHJKm5MApCI1TKAR0a0FC.png"&gt;&lt;/p&gt;&lt;p&gt;</w:t>
      </w:r>
      <w:r>
        <w:rPr>
          <w:sz w:val="32"/>
          <w:szCs w:val="32"/>
        </w:rPr>
        <w:t>正当我准备放弃时，一条街角的小巷吸引了我的注意。这里没有喧嚣，没有拥挤，只有一排排平凡的房屋。在这寂静中，我仿佛听到了“岳腿缝之间水汪汪”的清凉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了那扇看似随意打开的大门，走进了一座古老而神秘的小院子。这不仅是一片绿洲，更是我心灵的港湾。院内有几棵古树荫凉，有一个小池塘，那里水面波光粼粼，“岳腿缝之间水汪汪”，映照出周遭环境的一切细节。</w:t>
      </w:r>
      <w:r>
        <w:rPr>
          <w:sz w:val="32"/>
          <w:szCs w:val="32"/>
        </w:rPr>
        <w:t>&lt;/p&gt;&lt;p&gt;&lt;img src="/static-img/qtgvqXDVH99IyiYEOhVdKqIiTkbU6qZiXCDIVsv3092iXhq_U83inK18qLfliazgUgdv9CNKMuEvaa7i89jiRemNAOedeX3a2iX636-XDlnNuEzWrfMaH0y7acpg3zPvefp8AOgvQ_rkCjNDpXSwHXJZsnWAaAOBm6OXy1j1vNc.jpg"&gt;&lt;/p&gt;&lt;p&gt;</w:t>
      </w:r>
      <w:r>
        <w:rPr>
          <w:sz w:val="32"/>
          <w:szCs w:val="32"/>
        </w:rPr>
        <w:t>池塘旁边坐着几个老人，他们在享受午后的阳光和微风。我坐在他们身边，我们开始聊起了生活、健康和幸福。那种感觉，就像是在极其热闹的人群中找到了一块宁静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地方对每个人来说都是不同的，但它给予我们的，是一种难以言说的安宁和希望。在这个充满活力的世界里，每一次发现这样的隐藏之地，都像是给自己加装了一盏心灵灯塔，让我们在追求卓越与快乐的路上，不忘初心，方得始终。</w:t>
      </w:r>
      <w:r>
        <w:rPr>
          <w:sz w:val="32"/>
          <w:szCs w:val="32"/>
        </w:rPr>
        <w:t>&lt;/p&gt;&lt;p&gt;&lt;img src="/static-img/HpECaEeRT5zCNuYhy63h16IiTkbU6qZiXCDIVsv3092iXhq_U83inK18qLfliazgUgdv9CNKMuEvaa7i89jiRemNAOedeX3a2iX636-XDlnNuEzWrfMaH0y7acpg3zPvefp8AOgvQ_rkCjNDpXSwHXJZsnWAaAOBm6OXy1j1vNc.jpg"&gt;&lt;/p&gt;&lt;p&gt;&lt;a href = "/doc/865148-</w:t>
      </w:r>
      <w:r>
        <w:rPr>
          <w:sz w:val="32"/>
          <w:szCs w:val="32"/>
        </w:rPr>
        <w:t>岳腿缝之间水汪汪高清我是如何在夏日里发现了隐藏的清凉之地</w:t>
      </w:r>
      <w:r>
        <w:rPr>
          <w:sz w:val="32"/>
          <w:szCs w:val="32"/>
        </w:rPr>
        <w:t>.doc" rel="alternate" download="865148-</w:t>
      </w:r>
      <w:r>
        <w:rPr>
          <w:sz w:val="32"/>
          <w:szCs w:val="32"/>
        </w:rPr>
        <w:t>岳腿缝之间水汪汪高清我是如何在夏日里发现了隐藏的清凉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