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尘封的荣耀探秘那些被埋没的千金小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里，炮灰往往是那些默默无闻、命运多舛的角色，他们被动地承受着剧情的推进，不留下多少痕迹。然而，有些“炮灰”却隐藏着惊人的秘密，背后竟是一位真正的千金小姐。在这篇文章中，我们将揭开这些尘封荣耀的面纱，让你见识到那些不为人知的真实案例。</w:t>
      </w:r>
      <w:r>
        <w:rPr>
          <w:sz w:val="32"/>
          <w:szCs w:val="32"/>
        </w:rPr>
        <w:t>&lt;/p&gt;&lt;p&gt;&lt;img src="/static-img/PENULZ8lVkH_vR6-0wz3qepkkHTPVcIv3TuV-ES-5J6yIR7tpnLu56V454bhtsSn.jpeg"&gt;&lt;/p&gt;&lt;p&gt;</w:t>
      </w:r>
      <w:r>
        <w:rPr>
          <w:sz w:val="32"/>
          <w:szCs w:val="32"/>
        </w:rPr>
        <w:t>首先我们来看一下《红楼梦》中的林黛玉。很多读者可能只把她当作一个脆弱、敏感的小女孩，但实际上，她拥有家族最大的产业——贾府的大房产权。而且，在小说最后，她与薛宝钗并列为贾府继承人之一，这样的身份和财富让她成为了一位真正意义上的千金小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《水浒传》中的李逵，他在梁山好汉中是个武力强悍但智商低下的角色，被视为梁山的一名普通出家帮军。但实际上，根据史料记载，李逵确实有个亲戚就是大名鼎鼎的宦官张献忠，那时张献忠还是一介布衣，所以可以推断出他应该有相当高的地位和背景。这使得他的出现于梁山更像是策略性的安排，而不是纯粹的一个简单的人物设定。</w:t>
      </w:r>
      <w:r>
        <w:rPr>
          <w:sz w:val="32"/>
          <w:szCs w:val="32"/>
        </w:rPr>
        <w:t>&lt;/p&gt;&lt;p&gt;&lt;img src="/static-img/w-YrH_waZ7vl65gTmJ1T1OpkkHTPVcIv3TuV-ES-5J6yIR7tpnLu56V454bhtsSn.jpg"&gt;&lt;/p&gt;&lt;p&gt;</w:t>
      </w:r>
      <w:r>
        <w:rPr>
          <w:sz w:val="32"/>
          <w:szCs w:val="32"/>
        </w:rPr>
        <w:t>而在《三国演义》中，以赵云著称，他虽然身处边境，与蜀汉皇室关系紧密，但他的身份并不那么显赫。他被誉为“赵云之死”，以其忠诚和勇敢著称。然而，当年他曾经帮助刘备起兵的时候，其父亲赵子龙本是一个郡守级别人物，这说明了赵云家族背景其实颇具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年代文里的炮灰真千金”这个主题展现了文学作品中一些平凡角色的深层次复杂性。在历史长河中，每个人都有自己的故事和命运，只是这些故事未必能够通过主流叙事得到展现。而对于那些被动地接受命运的人们，我们也应当给予他们更多关注，因为他们背后的故事或许才是最精彩的一幕。</w:t>
      </w:r>
      <w:r>
        <w:rPr>
          <w:sz w:val="32"/>
          <w:szCs w:val="32"/>
        </w:rPr>
        <w:t>&lt;/p&gt;&lt;p&gt;&lt;img src="/static-img/P_nrDflnJyRFBWvVF8LuX-pkkHTPVcIv3TuV-ES-5J6yIR7tpnLu56V454bhtsSn.jpg"&gt;&lt;/p&gt;&lt;p&gt;&lt;a href = "/doc/865104-</w:t>
      </w:r>
      <w:r>
        <w:rPr>
          <w:sz w:val="32"/>
          <w:szCs w:val="32"/>
        </w:rPr>
        <w:t>年代文里的炮灰真千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尘封的荣耀探秘那些被埋没的千金小姐</w:t>
      </w:r>
      <w:r>
        <w:rPr>
          <w:sz w:val="32"/>
          <w:szCs w:val="32"/>
        </w:rPr>
        <w:t>.doc" rel="alternate" download="865104-</w:t>
      </w:r>
      <w:r>
        <w:rPr>
          <w:sz w:val="32"/>
          <w:szCs w:val="32"/>
        </w:rPr>
        <w:t>年代文里的炮灰真千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尘封的荣耀探秘那些被埋没的千金小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