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失忆男友爱情的迷雾与记忆的碎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他忘记了我？</w:t>
      </w:r>
      <w:r>
        <w:rPr>
          <w:sz w:val="32"/>
          <w:szCs w:val="32"/>
        </w:rPr>
        <w:t>&lt;/p&gt;&lt;p&gt;&lt;img src="/static-img/8eUnJiNCvKWymsKmqaRtV48Zkf1Azq4nAycoqkLZF8w-MelcWZ88dq8uip7JxcId.png"&gt;&lt;/p&gt;&lt;p&gt;</w:t>
      </w:r>
      <w:r>
        <w:rPr>
          <w:sz w:val="32"/>
          <w:szCs w:val="32"/>
        </w:rPr>
        <w:t>我和他的故事就像一本书，翻开的那一页充满了甜蜜与梦想，但随着时间的流逝，这本书变得越来越薄，最终只剩下空白。我的失忆男友，他曾是我的世界，是那个总能让我心跳加速的人。但现在，他仿佛变成了一个陌生人，连最基本的回忆都无法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发现他的失忆？</w:t>
      </w:r>
      <w:r>
        <w:rPr>
          <w:sz w:val="32"/>
          <w:szCs w:val="32"/>
        </w:rPr>
        <w:t>&lt;/p&gt;&lt;p&gt;&lt;img src="/static-img/S6UK3LsAvJJtVdeoeEOhGo8Zkf1Azq4nAycoqkLZF8xx5XA6pSGBJ8rDM9syeFJTIl-EMlpOqD26IVf87srdjIVIqut3I5n62cNV9j06cRXcLIX6CftQQTdjExmqI3SQemMghNOLeIMxOq08vqjOb1dzJdC2wqDeaBbhsGaZ_9Y.png"&gt;&lt;/p&gt;&lt;p&gt;</w:t>
      </w:r>
      <w:r>
        <w:rPr>
          <w:sz w:val="32"/>
          <w:szCs w:val="32"/>
        </w:rPr>
        <w:t>那天，我突然意识到不对劲。他似乎不认识我，不知道我们的每一个共同点。我试图从他身上找出一些线索，但无论是我穿过他最喜欢的咖啡店，还是我们一起散步的地方，他都没有任何反应。这一切，让我感到既困惑又害怕，因为我不知道这是怎么回事，更不知道该如何挽救这个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怎样相遇的？</w:t>
      </w:r>
      <w:r>
        <w:rPr>
          <w:sz w:val="32"/>
          <w:szCs w:val="32"/>
        </w:rPr>
        <w:t>&lt;/p&gt;&lt;p&gt;&lt;img src="/static-img/n0YX1SMzJ44xJ2NR38suSI8Zkf1Azq4nAycoqkLZF8xx5XA6pSGBJ8rDM9syeFJTIl-EMlpOqD26IVf87srdjIVIqut3I5n62cNV9j06cRXcLIX6CftQQTdjExmqI3SQemMghNOLeIMxOq08vqjOb1dzJdC2wqDeaBbhsGaZ_9Y.png"&gt;&lt;/p&gt;&lt;p&gt;</w:t>
      </w:r>
      <w:r>
        <w:rPr>
          <w:sz w:val="32"/>
          <w:szCs w:val="32"/>
        </w:rPr>
        <w:t>在记忆消退之前，我们的一切都是那么完美。我们是在一次偶然的相遇中认识的，那时，我正坐在公园的一张长椅上沉思，而他则是路过这里的小提琴手。那首曲子，如同魔法般吸引了我的注意力，我走过去询问演奏者，并在音乐中找到了一份属于自己的空间。而后，我们开始交谈，从彼此的话语中感受到一种难以言说的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选择忘记我？</w:t>
      </w:r>
      <w:r>
        <w:rPr>
          <w:sz w:val="32"/>
          <w:szCs w:val="32"/>
        </w:rPr>
        <w:t>&lt;/p&gt;&lt;p&gt;&lt;img src="/static-img/xlGCxaqyhvNoYAoy0krNiI8Zkf1Azq4nAycoqkLZF8xx5XA6pSGBJ8rDM9syeFJTIl-EMlpOqD26IVf87srdjIVIqut3I5n62cNV9j06cRXcLIX6CftQQTdjExmqI3SQemMghNOLeIMxOq08vqjOb1dzJdC2wqDeaBbhsGaZ_9Y.png"&gt;&lt;/p&gt;&lt;p&gt;</w:t>
      </w:r>
      <w:r>
        <w:rPr>
          <w:sz w:val="32"/>
          <w:szCs w:val="32"/>
        </w:rPr>
        <w:t>虽然这是一道无法解答的问题，但每当夜幕降临时，我都会想象那些可能导致他的失忆：病痛、事故或许还有别的事情。这些疑问如同一场永无止境的追逐，让我的心情波动不定。我渴望听到真相，却又害怕真正了解之后所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该如何面对这一切？</w:t>
      </w:r>
      <w:r>
        <w:rPr>
          <w:sz w:val="32"/>
          <w:szCs w:val="32"/>
        </w:rPr>
        <w:t>&lt;/p&gt;&lt;p&gt;&lt;img src="/static-img/1bLu1BT82toCZCGLTyELCo8Zkf1Azq4nAycoqkLZF8xx5XA6pSGBJ8rDM9syeFJTIl-EMlpOqD26IVf87srdjIVIqut3I5n62cNV9j06cRXcLIX6CftQQTdjExmqI3SQemMghNOLeIMxOq08vqjOb1dzJdC2wqDeaBbhsGaZ_9Y.jpg"&gt;&lt;/p&gt;&lt;p&gt;</w:t>
      </w:r>
      <w:r>
        <w:rPr>
          <w:sz w:val="32"/>
          <w:szCs w:val="32"/>
        </w:rPr>
        <w:t>面对这样的情况，对于很多人来说可能会感到绝望。但对于我来说，只有坚持下去才有希望。在等待的时候，也要为自己留下空间去思考和成长。当你站在一个人生的十字路口，你可以选择继续前行，或者转身离开。对于爱情而言，每一步都是如此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道路将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未知总让人有些忐忑，但生活总是在前进。一方面，我希望能够重新唤起他的记忆，让我们重拾往昔；另一方面，即使不能回到过去，也愿意与他共同创造新的未来。如果有一天，他终于醒来并且认出了我，那将是一个令人窒息的情感爆发。如果没有，那么至少，在这段旅程里，我学到了爱不是只有拥有，它也包含在寻找中的过程之中。</w:t>
      </w:r>
      <w:r>
        <w:rPr>
          <w:sz w:val="32"/>
          <w:szCs w:val="32"/>
        </w:rPr>
        <w:t>&lt;/p&gt;&lt;p&gt;&lt;a href = "/doc/865099-</w:t>
      </w:r>
      <w:r>
        <w:rPr>
          <w:sz w:val="32"/>
          <w:szCs w:val="32"/>
        </w:rPr>
        <w:t>我的失忆男友爱情的迷雾与记忆的碎片</w:t>
      </w:r>
      <w:r>
        <w:rPr>
          <w:sz w:val="32"/>
          <w:szCs w:val="32"/>
        </w:rPr>
        <w:t>.doc" rel="alternate" download="865099-</w:t>
      </w:r>
      <w:r>
        <w:rPr>
          <w:sz w:val="32"/>
          <w:szCs w:val="32"/>
        </w:rPr>
        <w:t>我的失忆男友爱情的迷雾与记忆的碎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