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录制探索亏亏视频中隐秘的声音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录制：探索亏亏视频中隐秘的声音艺术</w:t>
      </w:r>
      <w:r>
        <w:rPr>
          <w:sz w:val="32"/>
          <w:szCs w:val="32"/>
        </w:rPr>
        <w:t>&lt;/p&gt;&lt;p&gt;&lt;img src="/static-img/53Woqz30sK47JDTAtQzsRJ2FZk6uwjnBPVxxvjxXbWbYAuQw1J-dnsaCbQm3jKhc.jpg"&gt;&lt;/p&gt;&lt;p&gt;</w:t>
      </w:r>
      <w:r>
        <w:rPr>
          <w:sz w:val="32"/>
          <w:szCs w:val="32"/>
        </w:rPr>
        <w:t>在数字媒体的海洋中，有一种特殊的软件，它们能够捕捉到最细微的声音，甚至是疼痛的声音。这些软件被称为“亏亏视频带疼痛声的软件”，它们通常用于创作特别类型的音效或者背景音乐。在这个时代，声音已经成为了一个重要的元素，不仅仅是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名为“哀嚎”（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）的人工智能录音软件，是一个典型的代表。这款软件可以模拟人类哭泣、咳嗽、打喷嚕等各种自然声音，让制作人可以轻松地加入这些声音到他们正在制作的一部作品中。它通过分析大量语音数据来生成真实感十足的人类情绪表达，这些情绪从悲伤到愤怒，从疲惫到恐惧，都能被精确地还原。</w:t>
      </w:r>
      <w:r>
        <w:rPr>
          <w:sz w:val="32"/>
          <w:szCs w:val="32"/>
        </w:rPr>
        <w:t>&lt;/p&gt;&lt;p&gt;&lt;img src="/static-img/B0mQjJiPDkBPZN8Dq2Gl0Z2FZk6uwjnBPVxxvjxXbWa-5jLJuPgk57STOcDCxj40.jpg"&gt;&lt;/p&gt;&lt;p&gt;</w:t>
      </w:r>
      <w:r>
        <w:rPr>
          <w:sz w:val="32"/>
          <w:szCs w:val="32"/>
        </w:rPr>
        <w:t>例如，一位游戏设计师使用了这种技术，为他的新款角色添加了一种特殊能力——当角色受到重击时，可以听到其剧烈呼吸和随之而来的尖锐呻吟。这不仅增强了游戏体验，还让玩家更容易与角色的命运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位电影导演利用这类工具，为他最新电影中的某个关键场景增加了极其生动的情感色彩。他想要传达的是主人公在经历了一次严重事故后，长时间昏迷并慢慢恢复意识的情形。通过结合实际病床环境录制的声音和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出的虚拟症状，如呼吸困难、抽搐等，这个场景变得更加逼真，让观众仿佛置身于那个紧张而又充满同情心的地方。</w:t>
      </w:r>
      <w:r>
        <w:rPr>
          <w:sz w:val="32"/>
          <w:szCs w:val="32"/>
        </w:rPr>
        <w:t>&lt;/p&gt;&lt;p&gt;&lt;img src="/static-img/T8lvyd9PdloHTE6bIyqvjZ2FZk6uwjnBPVxxvjxXbWa-5jLJuPgk57STOcDCxj40.jpg"&gt;&lt;/p&gt;&lt;p&gt;</w:t>
      </w:r>
      <w:r>
        <w:rPr>
          <w:sz w:val="32"/>
          <w:szCs w:val="32"/>
        </w:rPr>
        <w:t>除了以上提到的应用案例，“亏亏视频带疼痛声的软件”也广泛用于电视剧配乐、广告营销以及电子游戏开发等领域。它们提供了一个全新的方式来操控听觉体验，使得故事讲述者有更多手段去触动观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娱乐行业还是其他需要高质量声音效果的地方，“亏亏视频带疼痛声的软件”都扮演着不可或缺的一角，它们以其独特功能和无限可能性的创新，为我们的生活增添了一层层厚重的情感线索。</w:t>
      </w:r>
      <w:r>
        <w:rPr>
          <w:sz w:val="32"/>
          <w:szCs w:val="32"/>
        </w:rPr>
        <w:t>&lt;/p&gt;&lt;p&gt;&lt;img src="/static-img/g4JA_hM66ipCBI_2mgUjAZ2FZk6uwjnBPVxxvjxXbWa-5jLJuPgk57STOcDCxj40.jpg"&gt;&lt;/p&gt;&lt;p&gt;&lt;a href = "/doc/865057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录制探索亏亏视频中隐秘的声音艺术</w:t>
      </w:r>
      <w:r>
        <w:rPr>
          <w:sz w:val="32"/>
          <w:szCs w:val="32"/>
        </w:rPr>
        <w:t>.doc" rel="alternate" download="865057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录制探索亏亏视频中隐秘的声音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