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亲密互动录影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作背后的故事</w:t>
      </w:r>
      <w:r>
        <w:rPr>
          <w:sz w:val="32"/>
          <w:szCs w:val="32"/>
        </w:rPr>
        <w:t>&lt;/p&gt;&lt;p&gt;&lt;img src="/static-img/1-82mO7n9pRVzGnjt416K8IBOQQkupfW9oIHuJBhmHz2up8sip0LRNa3BCl8x0R-.jpg"&gt;&lt;/p&gt;&lt;p&gt;</w:t>
      </w:r>
      <w:r>
        <w:rPr>
          <w:sz w:val="32"/>
          <w:szCs w:val="32"/>
        </w:rPr>
        <w:t>记得那是一个阳光明媚的周末，我在家中打理着我的小动物们。我的乌龟蹭你的扇贝视频并不是一开始就有计划去拍摄的，而是一次偶然间捕捉到的美好瞬间。我的乌龟，名叫甲壳，是我从小养大的，它和一个新的宠物扇贝一起住在同一个鱼缸里。由于新宠物还不太适应环境，所以甲壳经常会去探索它，用尾巴轻轻地蹭着它。我注意到了这个场景，就拿出手机准备拍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过程</w:t>
      </w:r>
      <w:r>
        <w:rPr>
          <w:sz w:val="32"/>
          <w:szCs w:val="32"/>
        </w:rPr>
        <w:t>&lt;/p&gt;&lt;p&gt;&lt;img src="/static-img/iqCSakNvpAhG1Dgvo5ezGcIBOQQkupfW9oIHuJBhmHyxvan6PDvf2Z1mRaEC8SU3gZfXJFWzvaGhl1WDX3OCiA.jpg"&gt;&lt;/p&gt;&lt;p&gt;</w:t>
      </w:r>
      <w:r>
        <w:rPr>
          <w:sz w:val="32"/>
          <w:szCs w:val="32"/>
        </w:rPr>
        <w:t>随后，我决定把这个珍贵的片段编辑成一段短视频，并将其命名为“我的乌龟蹭你的扇贝视频”。首先，我使用专业的影像编辑软件进行了剪辑，确保每个精彩瞬间都被完整地保留下来。在整体剪辑完成之后，我对颜色和音效进行了调整，使整个视频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</w:t>
      </w:r>
      <w:r>
        <w:rPr>
          <w:sz w:val="32"/>
          <w:szCs w:val="32"/>
        </w:rPr>
        <w:t>&lt;/p&gt;&lt;p&gt;&lt;img src="/static-img/iYNszIUX9YWQCAP0sWvKN8IBOQQkupfW9oIHuJBhmHyxvan6PDvf2Z1mRaEC8SU3gZfXJFWzvaGhl1WDX3OCiA.jpg"&gt;&lt;/p&gt;&lt;p&gt;</w:t>
      </w:r>
      <w:r>
        <w:rPr>
          <w:sz w:val="32"/>
          <w:szCs w:val="32"/>
        </w:rPr>
        <w:t>发布后不久，“我的乌龟蹭你的扇贝视频”便迅速走红，在社交媒体平台上吸引了大量关注。这不仅让我感到惊喜，也让更多的人了解到关于水生动物之间亲密互动的事实。我收到了许多观众留言，他们对这种自然而纯真的关系表示赞赏，并且也分享了他们自己的类似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教育意义</w:t>
      </w:r>
      <w:r>
        <w:rPr>
          <w:sz w:val="32"/>
          <w:szCs w:val="32"/>
        </w:rPr>
        <w:t>&lt;/p&gt;&lt;p&gt;&lt;img src="/static-img/i4Lm6FvQIqh1GJaZfs7PzcIBOQQkupfW9oIHuJBhmHyxvan6PDvf2Z1mRaEC8SU3gZfXJFWzvaGhl1WDX3OCiA.jpg"&gt;&lt;/p&gt;&lt;p&gt;</w:t>
      </w:r>
      <w:r>
        <w:rPr>
          <w:sz w:val="32"/>
          <w:szCs w:val="32"/>
        </w:rPr>
        <w:t>通过这段录影带，我们可以更好地理解水生动物如何建立联系，以及它们是如何通过非语言交流来表达情感。对于那些想要养宠物但不知道从何开始的人来说，这种记录提供了一种启发，让人看到真正的爱与关怀是多么简单直接。同时，它也提醒我们要尊重这些生物，给予它们足够的空间和安全感，以便它们能够健康快乐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信息传播</w:t>
      </w:r>
      <w:r>
        <w:rPr>
          <w:sz w:val="32"/>
          <w:szCs w:val="32"/>
        </w:rPr>
        <w:t>&lt;/p&gt;&lt;p&gt;&lt;img src="/static-img/ox_Z3rllCWRYasPYZ4-Y_8IBOQQkupfW9oIHuJBhmHyxvan6PDvf2Z1mRaEC8SU3gZfXJFWzvaGhl1WDX3OCiA.jpg"&gt;&lt;/p&gt;&lt;p&gt;</w:t>
      </w:r>
      <w:r>
        <w:rPr>
          <w:sz w:val="32"/>
          <w:szCs w:val="32"/>
        </w:rPr>
        <w:t>此外，“我的乌龟蹭你的扇贝视频”还传递了一种绿色环保意识。当人们看到这样一种温馨又平衡的小环境时，他们可能会更加关注自己所做的一些日常选择，比如减少塑料使用、支持可持续养殖等，这样的影响力是不可估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条件允许，我希望能够继续拍摄更多关于水生动物日常生活的小片段，将这些珍贵时刻分享给世界。如果能激发更多人的责任心，对待地球上的每一个生命都充满爱护，那我觉得这就是最好的结局。</w:t>
      </w:r>
      <w:r>
        <w:rPr>
          <w:sz w:val="32"/>
          <w:szCs w:val="32"/>
        </w:rPr>
        <w:t>&lt;/p&gt;&lt;p&gt;&lt;a href = "/doc/865044-</w:t>
      </w:r>
      <w:r>
        <w:rPr>
          <w:sz w:val="32"/>
          <w:szCs w:val="32"/>
        </w:rPr>
        <w:t>乌龟扇贝亲密互动录影带</w:t>
      </w:r>
      <w:r>
        <w:rPr>
          <w:sz w:val="32"/>
          <w:szCs w:val="32"/>
        </w:rPr>
        <w:t>.doc" rel="alternate" download="865044-</w:t>
      </w:r>
      <w:r>
        <w:rPr>
          <w:sz w:val="32"/>
          <w:szCs w:val="32"/>
        </w:rPr>
        <w:t>乌龟扇贝亲密互动录影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