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风玉露</w:t>
      </w:r>
      <w:r>
        <w:rPr>
          <w:sz w:val="48"/>
          <w:szCs w:val="48"/>
        </w:rPr>
        <w:t>txt</w:t>
      </w:r>
      <w:r>
        <w:rPr>
          <w:sz w:val="48"/>
          <w:szCs w:val="48"/>
        </w:rPr>
        <w:t>下载</w:t>
      </w:r>
      <w:r>
        <w:rPr>
          <w:sz w:val="48"/>
          <w:szCs w:val="48"/>
        </w:rPr>
        <w:t>-</w:t>
      </w:r>
      <w:r>
        <w:rPr>
          <w:sz w:val="48"/>
          <w:szCs w:val="48"/>
        </w:rPr>
        <w:t>轻纱梦幕下的古典奇缘金风玉露全文免费阅读与下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纱梦幕下的古典奇缘：金风玉露全文免费阅读与下载指南</w:t>
      </w:r>
      <w:r>
        <w:rPr>
          <w:sz w:val="32"/>
          <w:szCs w:val="32"/>
        </w:rPr>
        <w:t>&lt;/p&gt;&lt;p&gt;&lt;img src="/static-img/iZ4bh00rgWAWIsmnqydCvEJZFHO_IP4NnwJofaQvjnMWC0y-xoew9Emppxa2Dupm.jpg"&gt;&lt;/p&gt;&lt;p&gt;</w:t>
      </w:r>
      <w:r>
        <w:rPr>
          <w:sz w:val="32"/>
          <w:szCs w:val="32"/>
        </w:rPr>
        <w:t>在这个充满幻想的世界里，有着一本书，它以其精致的封面和优雅的字体，吸引了无数读者的心。《金风玉露》是一部集古典与现代于一身的小说，它讲述了一段跨越千年的爱情故事，关于一个女子如何在不同的时代穿梭，而她的心却始终停留在那个最初遇见的人身边。</w:t>
      </w:r>
      <w:r>
        <w:rPr>
          <w:sz w:val="32"/>
          <w:szCs w:val="32"/>
        </w:rPr>
        <w:t>&lt;/p&gt;&lt;p&gt;</w:t>
      </w:r>
      <w:r>
        <w:rPr>
          <w:sz w:val="32"/>
          <w:szCs w:val="32"/>
        </w:rPr>
        <w:t>对于那些想要深入了解这部作品而又不愿意花费大量时间和金钱购买实体书籍的读者来说，不妨尝试一下“金风玉露</w:t>
      </w:r>
      <w:r>
        <w:rPr>
          <w:sz w:val="32"/>
          <w:szCs w:val="32"/>
        </w:rPr>
        <w:t>txt</w:t>
      </w:r>
      <w:r>
        <w:rPr>
          <w:sz w:val="32"/>
          <w:szCs w:val="32"/>
        </w:rPr>
        <w:t>下载”。通过这种方式，你可以快速获取到全本小说，并且通常还会有高质量的文字格式，让你更加专注于故事本身。</w:t>
      </w:r>
      <w:r>
        <w:rPr>
          <w:sz w:val="32"/>
          <w:szCs w:val="32"/>
        </w:rPr>
        <w:t>&lt;/p&gt;&lt;p&gt;&lt;img src="/static-img/9TbgtgQEF6OOalNDRQ63GEJZFHO_IP4NnwJofaQvjnO2gGOdo7sgl0-QqLb3eDUNQcVawGLNx2OH6KkX01YMMtTY3LRs4KiNXFUDN2T4_z6f4TtB6zLWyjTODN-AMQDNZis_323zu1J5uLNtQAcGmDjFnli9rx9AHqOjktSV9NcviZV5Gd0qcmPhnDjAypGV.jpg"&gt;&lt;/p&gt;&lt;p&gt;</w:t>
      </w:r>
      <w:r>
        <w:rPr>
          <w:sz w:val="32"/>
          <w:szCs w:val="32"/>
        </w:rPr>
        <w:t>如果你曾经浏览过一些文学论坛或社群，那么可能已经注意到了许多人都在讨论《金风玉露》的最新章节或者是其中某个特别的情节。在这些社区中，你可以找到许多真实案例，这些案例都是由热爱这部小说的读者们分享出来的，他们对每一个细节都进行了深入分析，从而让更多人对这部作品产生了兴趣。</w:t>
      </w:r>
      <w:r>
        <w:rPr>
          <w:sz w:val="32"/>
          <w:szCs w:val="32"/>
        </w:rPr>
        <w:t>&lt;/p&gt;&lt;p&gt;</w:t>
      </w:r>
      <w:r>
        <w:rPr>
          <w:sz w:val="32"/>
          <w:szCs w:val="32"/>
        </w:rPr>
        <w:t>例如，有位名为小红的小说迷，她在一次偶然间发现了《金风玉露》，被其独特的情感表达所吸引。她开始尝试“</w:t>
      </w:r>
      <w:r>
        <w:rPr>
          <w:sz w:val="32"/>
          <w:szCs w:val="32"/>
        </w:rPr>
        <w:t>gold wind jade dew txt download”</w:t>
      </w:r>
      <w:r>
        <w:rPr>
          <w:sz w:val="32"/>
          <w:szCs w:val="32"/>
        </w:rPr>
        <w:t>，并且很快就沉浸在了作者精心构建的人物关系网中。随后，小红参与了一些线上讨论组，与其他同好交流自己的阅读感受，也分享了自己对小说中某些角色动机解释的一些新观点。这不仅增进了她与他人的友谊，也让她从更深层次上理解这部作品。</w:t>
      </w:r>
      <w:r>
        <w:rPr>
          <w:sz w:val="32"/>
          <w:szCs w:val="32"/>
        </w:rPr>
        <w:t>&lt;/p&gt;&lt;p&gt;&lt;img src="/static-img/hHg7cd7Po2VY8nLrByaFDEJZFHO_IP4NnwJofaQvjnO2gGOdo7sgl0-QqLb3eDUNQcVawGLNx2OH6KkX01YMMtTY3LRs4KiNXFUDN2T4_z6f4TtB6zLWyjTODN-AMQDNZis_323zu1J5uLNtQAcGmDjFnli9rx9AHqOjktSV9NcviZV5Gd0qcmPhnDjAypGV.jpg"&gt;&lt;/p&gt;&lt;p&gt;</w:t>
      </w:r>
      <w:r>
        <w:rPr>
          <w:sz w:val="32"/>
          <w:szCs w:val="32"/>
        </w:rPr>
        <w:t>然而，在网络海量信息泛滥的情况下，如何安全地进行“</w:t>
      </w:r>
      <w:r>
        <w:rPr>
          <w:sz w:val="32"/>
          <w:szCs w:val="32"/>
        </w:rPr>
        <w:t>gold wind jade dew txt download”</w:t>
      </w:r>
      <w:r>
        <w:rPr>
          <w:sz w:val="32"/>
          <w:szCs w:val="32"/>
        </w:rPr>
        <w:t>成了一个问题。为了避免病毒、木马等潜藏风险，一般建议选择信誉良好的网站或者应用程序来获取电子书。如果使用的是移动端，可以安装一些官方推荐的大型电子书平台，如京东阅读、腾讯阅读等，这样的平台通常会提供专业管理系统，可以有效防止各种恶意软件侵害用户隐私和设备安全。</w:t>
      </w:r>
      <w:r>
        <w:rPr>
          <w:sz w:val="32"/>
          <w:szCs w:val="32"/>
        </w:rPr>
        <w:t>&lt;/p&gt;&lt;p&gt;</w:t>
      </w:r>
      <w:r>
        <w:rPr>
          <w:sz w:val="32"/>
          <w:szCs w:val="32"/>
        </w:rPr>
        <w:t>总之，《金风玉露》是一款具有极高艺术价值的小说，其丰富的情感纠葛和超凡脱俗的情节，为追求文学美学探索者的打开门户。而通过合理运用“</w:t>
      </w:r>
      <w:r>
        <w:rPr>
          <w:sz w:val="32"/>
          <w:szCs w:val="32"/>
        </w:rPr>
        <w:t>gold wind jade dew txt download”</w:t>
      </w:r>
      <w:r>
        <w:rPr>
          <w:sz w:val="32"/>
          <w:szCs w:val="32"/>
        </w:rPr>
        <w:t>，我们能够享受到这一宝贵资源，同时也能加强个人知识库，使自己的文化素养得以提升。</w:t>
      </w:r>
      <w:r>
        <w:rPr>
          <w:sz w:val="32"/>
          <w:szCs w:val="32"/>
        </w:rPr>
        <w:t>&lt;/p&gt;&lt;p&gt;&lt;img src="/static-img/Gizt_XHOLOO0tXbinWnlg0JZFHO_IP4NnwJofaQvjnO2gGOdo7sgl0-QqLb3eDUNQcVawGLNx2OH6KkX01YMMtTY3LRs4KiNXFUDN2T4_z6f4TtB6zLWyjTODN-AMQDNZis_323zu1J5uLNtQAcGmDjFnli9rx9AHqOjktSV9NcviZV5Gd0qcmPhnDjAypGV.jpg"&gt;&lt;/p&gt;&lt;p&gt;&lt;a href = "/doc/865031-</w:t>
      </w:r>
      <w:r>
        <w:rPr>
          <w:sz w:val="32"/>
          <w:szCs w:val="32"/>
        </w:rPr>
        <w:t>金风玉露</w:t>
      </w:r>
      <w:r>
        <w:rPr>
          <w:sz w:val="32"/>
          <w:szCs w:val="32"/>
        </w:rPr>
        <w:t>txt</w:t>
      </w:r>
      <w:r>
        <w:rPr>
          <w:sz w:val="32"/>
          <w:szCs w:val="32"/>
        </w:rPr>
        <w:t>下载</w:t>
      </w:r>
      <w:r>
        <w:rPr>
          <w:sz w:val="32"/>
          <w:szCs w:val="32"/>
        </w:rPr>
        <w:t>-</w:t>
      </w:r>
      <w:r>
        <w:rPr>
          <w:sz w:val="32"/>
          <w:szCs w:val="32"/>
        </w:rPr>
        <w:t>轻纱梦幕下的古典奇缘金风玉露全文免费阅读与下载指南</w:t>
      </w:r>
      <w:r>
        <w:rPr>
          <w:sz w:val="32"/>
          <w:szCs w:val="32"/>
        </w:rPr>
        <w:t>.doc" rel="alternate" download="865031-</w:t>
      </w:r>
      <w:r>
        <w:rPr>
          <w:sz w:val="32"/>
          <w:szCs w:val="32"/>
        </w:rPr>
        <w:t>金风玉露</w:t>
      </w:r>
      <w:r>
        <w:rPr>
          <w:sz w:val="32"/>
          <w:szCs w:val="32"/>
        </w:rPr>
        <w:t>txt</w:t>
      </w:r>
      <w:r>
        <w:rPr>
          <w:sz w:val="32"/>
          <w:szCs w:val="32"/>
        </w:rPr>
        <w:t>下载</w:t>
      </w:r>
      <w:r>
        <w:rPr>
          <w:sz w:val="32"/>
          <w:szCs w:val="32"/>
        </w:rPr>
        <w:t>-</w:t>
      </w:r>
      <w:r>
        <w:rPr>
          <w:sz w:val="32"/>
          <w:szCs w:val="32"/>
        </w:rPr>
        <w:t>轻纱梦幕下的古典奇缘金风玉露全文免费阅读与下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