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传说系列未增删带翻译樱花我亲眼见证的那片神秘樱花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听闻过一个关于樱花的都市传说。这个传说和其他很多不同，它不仅仅是一段故事，而是一个系列，每一部分都围绕着樱花展开。这些故事有的是悲伤的，有的是神奇的，但无论是哪一种，都充满了对樱花这种植物深深的情感与敬畏。</w:t>
      </w:r>
      <w:r>
        <w:rPr>
          <w:sz w:val="32"/>
          <w:szCs w:val="32"/>
        </w:rPr>
        <w:t>&lt;/p&gt;&lt;p&gt;&lt;img src="/static-img/A4igfgxVkhYpgFJhVIqT6-pkkHTPVcIv3TuV-ES-5J6yIR7tpnLu56V454bhtsSn.jpg"&gt;&lt;/p&gt;&lt;p&gt;</w:t>
      </w:r>
      <w:r>
        <w:rPr>
          <w:sz w:val="32"/>
          <w:szCs w:val="32"/>
        </w:rPr>
        <w:t>我记得最清楚的一则，是关于“都市传说系列未增删带翻译樱花”的。这是一个关于语言与文化的故事。在这个城市里，一片被称作“神秘樱花林”的地方，那里的树木每到春天就会盛开出艳红色的樱花，吸引了无数人前来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片土地曾经是外国使馆的一个别墅园区，当年的主人非常喜欢日本文化，所以在这里种植了一些日本原生的 樱树。当时人们并不懂得如何照料这样的树木，所以它们长时间没有得到适当的维护。但有一天，一位热爱文学和语言学的人偶然发现了这片土地，他决定将这里改造成一个文学之地。</w:t>
      </w:r>
      <w:r>
        <w:rPr>
          <w:sz w:val="32"/>
          <w:szCs w:val="32"/>
        </w:rPr>
        <w:t>&lt;/p&gt;&lt;p&gt;&lt;img src="/static-img/4yfhyAFW9ZylLax3tirPuepkkHTPVcIv3TuV-ES-5J6yIR7tpnLu56V454bhtsSn.jpg"&gt;&lt;/p&gt;&lt;p&gt;</w:t>
      </w:r>
      <w:r>
        <w:rPr>
          <w:sz w:val="32"/>
          <w:szCs w:val="32"/>
        </w:rPr>
        <w:t>他翻译了一大批日本诗歌、小说，将其刻印成书，让市民们阅读，从而了解到了日本文化中的许多美好内容。他也组织了一些读者聚会，在那片被忽略多年的樱树下交流思想，对话中流淌着彼此之间的情谊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片土地慢慢变成了人们心目中的“神秘樱花林”，它不再只是一块空地，而是成为了连接不同世界、不同的文化交流平台。每当春天来临，那些曾经冷落多年的 横枝结满了红色的小朵，它们仿佛在诉说着那些久远且珍贵的话语，就像那些翻译后的文字一样，穿越时空，为人们带去温暖与启迪。</w:t>
      </w:r>
      <w:r>
        <w:rPr>
          <w:sz w:val="32"/>
          <w:szCs w:val="32"/>
        </w:rPr>
        <w:t>&lt;/p&gt;&lt;p&gt;&lt;img src="/static-img/ky3QBlEh0t7PlLF1XHe07upkkHTPVcIv3TuV-ES-5J6yIR7tpnLu56V454bhtsSn.jpg"&gt;&lt;/p&gt;&lt;p&gt;</w:t>
      </w:r>
      <w:r>
        <w:rPr>
          <w:sz w:val="32"/>
          <w:szCs w:val="32"/>
        </w:rPr>
        <w:t>后来，这个地方变得更加著名，不仅有来自国内外的游客，还吸引了一批研究人员，他们想要探索这座城市隐藏背后的历史，以及这些 横枝所承载的情感价值。他们发现，这些 横枝上的每一朵小红花，都像是对过去某个瞬间情感表达的一次翻译，每一次风吹过，它们似乎在悄声细语中讲述着城市千年来的故事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就坐在那里，看着那些静静开放的小朵，也许正是我第一次真正体会到什么叫做“语言之桥”。从那以后，无论走到哪里，只要听到有人提起“都市传说系列未增删带翻译樱花”，我都会想起那个充满诗意的地方，以及那些为我们留下痕迹的小小生命。我相信，即便是在繁忙喧嚣的大都市，也总能找到属于自己的那片宁静之地——只要你愿意用心去寻找，用心去聆听。而这一切，全都是因为那几棵被忽视多年的 樸白色纷飞舞动的心灵寄托者——它们给予我们的，不只是春日里的美丽，更是一份永恒而持久的情感连结。</w:t>
      </w:r>
      <w:r>
        <w:rPr>
          <w:sz w:val="32"/>
          <w:szCs w:val="32"/>
        </w:rPr>
        <w:t>&lt;/p&gt;&lt;p&gt;&lt;img src="/static-img/LlKvX9KWig_S32wf2NIRB-pkkHTPVcIv3TuV-ES-5J6yIR7tpnLu56V454bhtsSn.jpg"&gt;&lt;/p&gt;&lt;p&gt;&lt;a href = "/doc/865002-</w:t>
      </w:r>
      <w:r>
        <w:rPr>
          <w:sz w:val="32"/>
          <w:szCs w:val="32"/>
        </w:rPr>
        <w:t>都市传说系列未增删带翻译樱花我亲眼见证的那片神秘樱花林</w:t>
      </w:r>
      <w:r>
        <w:rPr>
          <w:sz w:val="32"/>
          <w:szCs w:val="32"/>
        </w:rPr>
        <w:t>.doc" rel="alternate" download="865002-</w:t>
      </w:r>
      <w:r>
        <w:rPr>
          <w:sz w:val="32"/>
          <w:szCs w:val="32"/>
        </w:rPr>
        <w:t>都市传说系列未增删带翻译樱花我亲眼见证的那片神秘樱花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