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潜入男神们的梦境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未知的世界里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每晚都会悄然地进入男神们的梦境。这些梦境不仅是对现实生活的一种逃避，更是一场对于理想与美好未来探索的无尽旅程。</w:t>
      </w:r>
      <w:r>
        <w:rPr>
          <w:sz w:val="32"/>
          <w:szCs w:val="32"/>
        </w:rPr>
        <w:t>&lt;/p&gt;&lt;p&gt;&lt;img src="/static-img/hXcZO0p7Mr5hFr-9gmvvUnLwF_tQosDYwrMkb6Bqb_AcFklbDnLkl_a5m_gp_BZ-.jpg"&gt;&lt;/p&gt;&lt;p&gt;</w:t>
      </w:r>
      <w:r>
        <w:rPr>
          <w:sz w:val="32"/>
          <w:szCs w:val="32"/>
        </w:rPr>
        <w:t>进入男神们梦里的初体验</w:t>
      </w:r>
      <w:r>
        <w:rPr>
          <w:sz w:val="32"/>
          <w:szCs w:val="32"/>
        </w:rPr>
        <w:t>&lt;/p&gt;&lt;p&gt;CHUN</w:t>
      </w:r>
      <w:r>
        <w:rPr>
          <w:sz w:val="32"/>
          <w:szCs w:val="32"/>
        </w:rPr>
        <w:t>从一开始就被这片充满幻想的地方吸引。每当夜幕降临，他就会轻轻闭上眼睛，让自己飘向那些他渴望了解和亲近的人物。在这里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发现了一个全新的自我，不再局限于现实中的束缚，而是自由翱翔于无垠天际。</w:t>
      </w:r>
      <w:r>
        <w:rPr>
          <w:sz w:val="32"/>
          <w:szCs w:val="32"/>
        </w:rPr>
        <w:t>&lt;/p&gt;&lt;p&gt;&lt;img src="/static-img/K6g1m_-9huKFh23Qk_zJK3LwF_tQosDYwrMkb6Bqb_D2B8EQcSwbmCG3jGumWnV1yJJIi3kltCPa04HQD7m3z10z6kPah4M8RpX-YkbnsqlVnA1eFRdIybpWI0PdU30RxvBglEiGeLRkMluqnYRbHT8RXR7SvHiSSNacuf6R0YA.jpg"&gt;&lt;/p&gt;&lt;p&gt;</w:t>
      </w:r>
      <w:r>
        <w:rPr>
          <w:sz w:val="32"/>
          <w:szCs w:val="32"/>
        </w:rPr>
        <w:t>与男神们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异乎寻常的夜晚里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学会了如何与不同性格、不同背景的人建立联系。他发现，每个人的心中都藏着独特的情感和故事，这些都是他在现实生活中难以触及的地方。通过这种方式，与他们共同经历了一段段难忘而珍贵的时光。</w:t>
      </w:r>
      <w:r>
        <w:rPr>
          <w:sz w:val="32"/>
          <w:szCs w:val="32"/>
        </w:rPr>
        <w:t>&lt;/p&gt;&lt;p&gt;&lt;img src="/static-img/1FjTqTDIZ_Zn9uJYh4l8V3LwF_tQosDYwrMkb6Bqb_D2B8EQcSwbmCG3jGumWnV1yJJIi3kltCPa04HQD7m3z10z6kPah4M8RpX-YkbnsqlVnA1eFRdIybpWI0PdU30RxvBglEiGeLRkMluqnYRbHT8RXR7SvHiSSNacuf6R0YA.jpg"&gt;&lt;/p&gt;&lt;p&gt;</w:t>
      </w:r>
      <w:r>
        <w:rPr>
          <w:sz w:val="32"/>
          <w:szCs w:val="32"/>
        </w:rPr>
        <w:t>探索未知领域的心智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和多样化的情景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必须不断适应并提升自己的思维能力。这包括解读复杂的情感线索、分析各种可能的情况以及解决潜在的问题。此过程不仅锻炼了他的逻辑推理能力，也增强了他的决策力和问题解决技巧。</w:t>
      </w:r>
      <w:r>
        <w:rPr>
          <w:sz w:val="32"/>
          <w:szCs w:val="32"/>
        </w:rPr>
        <w:t>&lt;/p&gt;&lt;p&gt;&lt;img src="/static-img/AclIKRVkLZ8dXypAdLWT43LwF_tQosDYwrMkb6Bqb_D2B8EQcSwbmCG3jGumWnV1yJJIi3kltCPa04HQD7m3z10z6kPah4M8RpX-YkbnsqlVnA1eFRdIybpWI0PdU30RxvBglEiGeLRkMluqnYRbHT8RXR7SvHiSSNacuf6R0YA.jpg"&gt;&lt;/p&gt;&lt;p&gt;</w:t>
      </w:r>
      <w:r>
        <w:rPr>
          <w:sz w:val="32"/>
          <w:szCs w:val="32"/>
        </w:rPr>
        <w:t>在虚拟世界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逐渐意识到自己已经不再是那个简单的小孩。他学会了如何处理情绪波动，更重要的是，他学会了去爱、去关怀别人。这一切都源自于那些深邃而又温暖的声音，是来自那些曾经让他感到困惑但现在却深受其影响的人。</w:t>
      </w:r>
      <w:r>
        <w:rPr>
          <w:sz w:val="32"/>
          <w:szCs w:val="32"/>
        </w:rPr>
        <w:t>&lt;/p&gt;&lt;p&gt;&lt;img src="/static-img/pWNjMDKiCeBHxwZF-qprEHLwF_tQosDYwrMkb6Bqb_D2B8EQcSwbmCG3jGumWnV1yJJIi3kltCPa04HQD7m3z10z6kPah4M8RpX-YkbnsqlVnA1eFRdIybpWI0PdU30RxvBglEiGeLRkMluqnYRbHT8RXR7SvHiSSNacuf6R0YA.png"&gt;&lt;/p&gt;&lt;p&gt;</w:t>
      </w:r>
      <w:r>
        <w:rPr>
          <w:sz w:val="32"/>
          <w:szCs w:val="32"/>
        </w:rPr>
        <w:t>面对现实世界的心灵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冒险极大地丰富了他的内心世界，但同时也提醒着他回到现实生活中的责任与义务。当他清晰地认识到了这一点后，便开始将所学到的东西运用到日常生活中，使得自己的行为更加有意义，并且更能为周围的人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追求完美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漫长而精彩纷呈的一路上，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明白只有不断追求完美，无论是在真实还是虚构的地平线上，都能够实现真正意义上的成长。而这份追求，就是他生命中永恒燃烧的一个火焰，将引领他走向更加辉煌璀璨的人生轨迹。</w:t>
      </w:r>
      <w:r>
        <w:rPr>
          <w:sz w:val="32"/>
          <w:szCs w:val="32"/>
        </w:rPr>
        <w:t>&lt;/p&gt;&lt;p&gt;&lt;a href = "/doc/864950-</w:t>
      </w:r>
      <w:r>
        <w:rPr>
          <w:sz w:val="32"/>
          <w:szCs w:val="32"/>
        </w:rPr>
        <w:t>每晚潜入男神们的梦境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rel="alternate" download="864950-</w:t>
      </w:r>
      <w:r>
        <w:rPr>
          <w:sz w:val="32"/>
          <w:szCs w:val="32"/>
        </w:rPr>
        <w:t>每晚潜入男神们的梦境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