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语古典诗词中的春意与蜜姜的香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蜜姜香气</w:t>
      </w:r>
      <w:r>
        <w:rPr>
          <w:sz w:val="32"/>
          <w:szCs w:val="32"/>
        </w:rPr>
        <w:t>&lt;/p&gt;&lt;p&gt;&lt;img src="/static-img/fO3zzgZaGyA_5Vrtfph_jiI62KZQkL-kG_2W3ihb0dQxgmxAR4PfIOlxp-Q0KguL.jpg"&gt;&lt;/p&gt;&lt;p&gt;</w:t>
      </w:r>
      <w:r>
        <w:rPr>
          <w:sz w:val="32"/>
          <w:szCs w:val="32"/>
        </w:rPr>
        <w:t>在这充满生机的季节里，春莺啭语如诗一般在空中回荡，它们的歌声是自然界最动听的声音之一。每当春风拂过密集的树林，百花齐放，那些悠扬的歌声似乎就此绽放。在这样的背景下，我们不难想象一幅美丽而和谐的情景：金黄色的蜜蜂穿梭于花丛之间，而这些小小的工作者正忙碌地采集着那被誉为“花之王”的植物——蜜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姜，在古文中的常见用词，是一种带有特殊香味和药效的植物。它既可以作为食材增加菜肴的香味，又因为其独特疗效，被广泛用于医学领域。古代医家认为，蜜姜具有清热解毒、疏肝利胆等功效，因此它成为了许多传统药方不可或缺的一部分。</w:t>
      </w:r>
      <w:r>
        <w:rPr>
          <w:sz w:val="32"/>
          <w:szCs w:val="32"/>
        </w:rPr>
        <w:t>&lt;/p&gt;&lt;p&gt;&lt;img src="/static-img/xWJw5FxbOa4GYU3V7_iXeyI62KZQkL-kG_2W3ihb0dQcdTLirxf7wvarWCaLHX_3yKE6yMykkdkcxHLikJrMI1wfz9hVJtczMto8KI0dvH4.jpg"&gt;&lt;/p&gt;&lt;p&gt;</w:t>
      </w:r>
      <w:r>
        <w:rPr>
          <w:sz w:val="32"/>
          <w:szCs w:val="32"/>
        </w:rPr>
        <w:t>然而，与众不同的不是仅仅它丰富多样的应用，而是它与自然界相互作用所产生的情感联结。在这个过程中，春天给予了我们无尽惊喜，让人不禁赞叹生命之美。而那些在繁华间跳跃的小鸟，以及它们那悦耳的声音，更是让人沉醉其中，不愿离开这片神奇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年四季不断更迭，但某些东西却始终存在，如同永恒一样。这份与自然共鸣的心灵体验，是我们生活中的宝贵财富。因此，无论是在忙碌的人生旅途中还是平静时光，我们都应珍惜这种连接自然世界的情感联系，这种联系能够激发我们的内心深处，使我们变得更加开阔和幸福。</w:t>
      </w:r>
      <w:r>
        <w:rPr>
          <w:sz w:val="32"/>
          <w:szCs w:val="32"/>
        </w:rPr>
        <w:t>&lt;/p&gt;&lt;p&gt;&lt;img src="/static-img/5GSuQg9c8AkcC-pJoXIZFiI62KZQkL-kG_2W3ihb0dQcdTLirxf7wvarWCaLHX_3yKE6yMykkdkcxHLikJrMI1wfz9hVJtczMto8KI0dvH4.jpg"&gt;&lt;/p&gt;&lt;p&gt;</w:t>
      </w:r>
      <w:r>
        <w:rPr>
          <w:sz w:val="32"/>
          <w:szCs w:val="32"/>
        </w:rPr>
        <w:t>从一个更宏大的角度来看，这个世界是一个由无数微观事件构成的大舞台，每一个细微之处都是宇宙语言的一部分。当我们聆听那些只属于这个季节的声音，或品尝到那个特别的滋味时，我们仿佛能够听到地球的心跳，就像是一位伟大的作曲家编织出了一首永恒旋律般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将所有的事情暂时埋藏于梦境之中，那些悠扬而又温柔的声音依然回响在我们的脑海里。而当新的一天开始，我们会再次走进那个充满希望和活力的世界去寻找新的故事、新鲜的事物，以及那种无法言喻却又令人心动的事物——即使只是短暂地停留于一次简单而纯粹的情感体验，也足以让人感到生活已然如此完美。此刻，即便是最普通的人，也能成为历史上的一笔勾勒，用自己的方式书写自己生命的小故事。</w:t>
      </w:r>
      <w:r>
        <w:rPr>
          <w:sz w:val="32"/>
          <w:szCs w:val="32"/>
        </w:rPr>
        <w:t>&lt;/p&gt;&lt;p&gt;&lt;img src="/static-img/8kTIWBYNxA9nVxBseGo2yyI62KZQkL-kG_2W3ihb0dQcdTLirxf7wvarWCaLHX_3yKE6yMykkdkcxHLikJrMI1wfz9hVJtczMto8KI0dvH4.jpg"&gt;&lt;/p&gt;&lt;p&gt;&lt;a href = "/doc/864902-</w:t>
      </w:r>
      <w:r>
        <w:rPr>
          <w:sz w:val="32"/>
          <w:szCs w:val="32"/>
        </w:rPr>
        <w:t>春莺啭语古典诗词中的春意与蜜姜的香甜</w:t>
      </w:r>
      <w:r>
        <w:rPr>
          <w:sz w:val="32"/>
          <w:szCs w:val="32"/>
        </w:rPr>
        <w:t>.doc" rel="alternate" download="864902-</w:t>
      </w:r>
      <w:r>
        <w:rPr>
          <w:sz w:val="32"/>
          <w:szCs w:val="32"/>
        </w:rPr>
        <w:t>春莺啭语古典诗词中的春意与蜜姜的香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