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亿万集团总裁的铁血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一家企业的未来似乎正站在悬崖边缘。公司的财务状况日益恶化，员工们心中充满了无数个疑问和担忧，而这时，一位身穿黑色西装，眼神坚定如钢铁般的人物走进了董事会室。这就是总裁张伟，他以极为残忍的手段来处理公司的问题。</w:t>
      </w:r>
      <w:r>
        <w:rPr>
          <w:sz w:val="32"/>
          <w:szCs w:val="32"/>
        </w:rPr>
        <w:t>&lt;/p&gt;&lt;p&gt;&lt;img src="/static-img/m9uFvA4MrxIClJ5VAn1EfYeAbxp_mozzIvasEJYoQR3qp1GAn17NL6rWfrHfzp5L.jpg"&gt;&lt;/p&gt;&lt;p&gt;</w:t>
      </w:r>
      <w:r>
        <w:rPr>
          <w:sz w:val="32"/>
          <w:szCs w:val="32"/>
        </w:rPr>
        <w:t>第一步：清洗旧部</w:t>
      </w:r>
      <w:r>
        <w:rPr>
          <w:sz w:val="32"/>
          <w:szCs w:val="32"/>
        </w:rPr>
        <w:t>&lt;/p&gt;&lt;p&gt;</w:t>
      </w:r>
      <w:r>
        <w:rPr>
          <w:sz w:val="32"/>
          <w:szCs w:val="32"/>
        </w:rPr>
        <w:t>张伟首先做的是彻底清洗公司内部的一些不适合发展的旧部。这些人可能因为他们过于固守成见，或者是因为他们与新策略背道而驰。在一次紧急会议上，张伟毫不犹豫地解雇了一大批老员工，他们被告知：“你们无法适应变化，我们需要新的血液来推动我们向前。”这个决定让很多人感到震惊，但也有人默默地承认，这是必要之举。</w:t>
      </w:r>
      <w:r>
        <w:rPr>
          <w:sz w:val="32"/>
          <w:szCs w:val="32"/>
        </w:rPr>
        <w:t>&lt;/p&gt;&lt;p&gt;&lt;img src="/static-img/eeggkNnfHZnwa_mMFARM9YeAbxp_mozzIvasEJYoQR36XdtTll9sFsCZZQDR-nhjt1nGIwlih5zRhwAZOvV5hNCEDEzuhUFpsCOhsW8V7CEE1Klc8UfHZQw1IanDK_y2IMwxR8ZKFXRhLac_QgiwNO0xwA0s2-gJhABi0xW3qSkb-SnfBzgI29QXvgESPlnT.jpg"&gt;&lt;/p&gt;&lt;p&gt;</w:t>
      </w:r>
      <w:r>
        <w:rPr>
          <w:sz w:val="32"/>
          <w:szCs w:val="32"/>
        </w:rPr>
        <w:t>第二步：激发潜能</w:t>
      </w:r>
      <w:r>
        <w:rPr>
          <w:sz w:val="32"/>
          <w:szCs w:val="32"/>
        </w:rPr>
        <w:t>&lt;/p&gt;&lt;p&gt;</w:t>
      </w:r>
      <w:r>
        <w:rPr>
          <w:sz w:val="32"/>
          <w:szCs w:val="32"/>
        </w:rPr>
        <w:t>随着一部分旧部离开之后，剩下的员工对于未来的态度发生了转变。他们开始认识到，只有不断学习和进取才能在竞争激烈的商业世界中生存下来。张伟利用这一点，他提出了一个“自我提升计划”，鼓励每个人都要提高自己的技能，以便更好地适应市场变化。他说：“我们的目标不是仅仅求稳定，更重要的是要不断创新。”</w:t>
      </w:r>
      <w:r>
        <w:rPr>
          <w:sz w:val="32"/>
          <w:szCs w:val="32"/>
        </w:rPr>
        <w:t>&lt;/p&gt;&lt;p&gt;&lt;img src="/static-img/dnajvQL4V-s_x1D8nM49hYeAbxp_mozzIvasEJYoQR36XdtTll9sFsCZZQDR-nhjt1nGIwlih5zRhwAZOvV5hNCEDEzuhUFpsCOhsW8V7CEE1Klc8UfHZQw1IanDK_y2IMwxR8ZKFXRhLac_QgiwNO0xwA0s2-gJhABi0xW3qSkb-SnfBzgI29QXvgESPlnT.jpg"&gt;&lt;/p&gt;&lt;p&gt;</w:t>
      </w:r>
      <w:r>
        <w:rPr>
          <w:sz w:val="32"/>
          <w:szCs w:val="32"/>
        </w:rPr>
        <w:t>第三步：重组战略</w:t>
      </w:r>
      <w:r>
        <w:rPr>
          <w:sz w:val="32"/>
          <w:szCs w:val="32"/>
        </w:rPr>
        <w:t>&lt;/p&gt;&lt;p&gt;</w:t>
      </w:r>
      <w:r>
        <w:rPr>
          <w:sz w:val="32"/>
          <w:szCs w:val="32"/>
        </w:rPr>
        <w:t>面对困境中的企业，不少人认为唯一的出路就是继续沿用既有的模式，即使这种模式已经明显失效。但张伟不同意这种观点。他主导了一次全面的战略重组，让团队重新评估市场、客户需求以及自身优势，并制定出新的增长策略。这一过程并不轻松，有些方案遭到了反对的声音，但最终经过深思熟虑，最符合公司长远发展的大方向得到了采纳。</w:t>
      </w:r>
      <w:r>
        <w:rPr>
          <w:sz w:val="32"/>
          <w:szCs w:val="32"/>
        </w:rPr>
        <w:t>&lt;/p&gt;&lt;p&gt;&lt;img src="/static-img/7Tkg0ykq-UsEuR0zT8yGq4eAbxp_mozzIvasEJYoQR36XdtTll9sFsCZZQDR-nhjt1nGIwlih5zRhwAZOvV5hNCEDEzuhUFpsCOhsW8V7CEE1Klc8UfHZQw1IanDK_y2IMwxR8ZKFXRhLac_QgiwNO0xwA0s2-gJhABi0xW3qSkb-SnfBzgI29QXvgESPlnT.jpg"&gt;&lt;/p&gt;&lt;p&gt;</w:t>
      </w:r>
      <w:r>
        <w:rPr>
          <w:sz w:val="32"/>
          <w:szCs w:val="32"/>
        </w:rPr>
        <w:t>第四步：强化决策能力</w:t>
      </w:r>
      <w:r>
        <w:rPr>
          <w:sz w:val="32"/>
          <w:szCs w:val="32"/>
        </w:rPr>
        <w:t>&lt;/p&gt;&lt;p&gt;</w:t>
      </w:r>
      <w:r>
        <w:rPr>
          <w:sz w:val="32"/>
          <w:szCs w:val="32"/>
        </w:rPr>
        <w:t>在这样的环境下，每一个决策都至关重要。而张伟却展示出了他独特的决策能力。当某个项目因资金短缺而濒临破产时，他并没有选择放弃，而是在短时间内通过一些创新的融资手段挽救了该项目。他告诉大家，“机会总是留给有准备的人”。</w:t>
      </w:r>
      <w:r>
        <w:rPr>
          <w:sz w:val="32"/>
          <w:szCs w:val="32"/>
        </w:rPr>
        <w:t>&lt;/p&gt;&lt;p&gt;&lt;img src="/static-img/2fTt-EdmH36vp4ved6UpYYeAbxp_mozzIvasEJYoQR36XdtTll9sFsCZZQDR-nhjt1nGIwlih5zRhwAZOvV5hNCEDEzuhUFpsCOhsW8V7CEE1Klc8UfHZQw1IanDK_y2IMwxR8ZKFXRhLac_QgiwNO0xwA0s2-gJhABi0xW3qSkb-SnfBzgI29QXvgESPlnT.jpg"&gt;&lt;/p&gt;&lt;p&gt;</w:t>
      </w:r>
      <w:r>
        <w:rPr>
          <w:sz w:val="32"/>
          <w:szCs w:val="32"/>
        </w:rPr>
        <w:t>总结来说，从那以后，无论是在压力山大的时候还是顺利发展的时候，都有一种不可言说的气场笼罩着整个企业，那就是总裁张伟那种超越常人的坚韧与智慧，以及他那个令人瞠目的“残忍”——一种只顾结果，不顾手段的心态。如果你想了解更多关于他的故事，可以阅读《亿万集团：总裁的铁血策略》全文免费阅读版本，它将带你深入探索这个传奇人物如何一步一步地把一家濒临倒闭的小型家族企业打造成了全球知名的大型跨国集团。</w:t>
      </w:r>
      <w:r>
        <w:rPr>
          <w:sz w:val="32"/>
          <w:szCs w:val="32"/>
        </w:rPr>
        <w:t>&lt;/p&gt;&lt;p&gt;&lt;a href = "/doc/864897-</w:t>
      </w:r>
      <w:r>
        <w:rPr>
          <w:sz w:val="32"/>
          <w:szCs w:val="32"/>
        </w:rPr>
        <w:t>亿万集团总裁的铁血策略</w:t>
      </w:r>
      <w:r>
        <w:rPr>
          <w:sz w:val="32"/>
          <w:szCs w:val="32"/>
        </w:rPr>
        <w:t>.doc" rel="alternate" download="864897-</w:t>
      </w:r>
      <w:r>
        <w:rPr>
          <w:sz w:val="32"/>
          <w:szCs w:val="32"/>
        </w:rPr>
        <w:t>亿万集团总裁的铁血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