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每天都要哄的艺术温馨互动中的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公每天都要哄？</w:t>
      </w:r>
      <w:r>
        <w:rPr>
          <w:sz w:val="32"/>
          <w:szCs w:val="32"/>
        </w:rPr>
        <w:t>&lt;/p&gt;&lt;p&gt;&lt;img src="/static-img/dEGUnh43vjr_cT7bCQLHMDishzy3-qDY3MkD8ooylwcTqJ4Lo4r8VrS4qrwzYS48.jpg"&gt;&lt;/p&gt;&lt;p&gt;</w:t>
      </w:r>
      <w:r>
        <w:rPr>
          <w:sz w:val="32"/>
          <w:szCs w:val="32"/>
        </w:rPr>
        <w:t>在现代社会，人们越来越重视情感的交流和关系的维护。对于许多夫妻来说，通过日常的小动作和温馨的话语来表达对伴侣的关心和爱意已成为一种生活方式。老公每天都要哄，这不仅是一种习惯，更是一种深层次的情感沟通。</w:t>
      </w:r>
      <w:r>
        <w:rPr>
          <w:sz w:val="32"/>
          <w:szCs w:val="32"/>
        </w:rPr>
        <w:t>&lt;/p&gt;&lt;p&gt;</w:t>
      </w:r>
      <w:r>
        <w:rPr>
          <w:sz w:val="32"/>
          <w:szCs w:val="32"/>
        </w:rPr>
        <w:t>哪些行为被认为是哄？</w:t>
      </w:r>
      <w:r>
        <w:rPr>
          <w:sz w:val="32"/>
          <w:szCs w:val="32"/>
        </w:rPr>
        <w:t>&lt;/p&gt;&lt;p&gt;&lt;img src="/static-img/jtj5dbcfeNk11bdKNkfAGzishzy3-qDY3MkD8ooylwf0EV2vGAdP5cthSso4lVMPZsDBsXXLNaCD3cKgaQSGzlfwUI784Unr2nMqTQ1HUDaH1O5Kt69FA_Qcfw-RHnoHqrE2hGyBtHuso63z9eH76g.jpg"&gt;&lt;/p&gt;&lt;p&gt;</w:t>
      </w:r>
      <w:r>
        <w:rPr>
          <w:sz w:val="32"/>
          <w:szCs w:val="32"/>
        </w:rPr>
        <w:t>在不同的文化背景下，对于“哄”的定义可能会有所不同。但无论如何，一般而言，以下几类行为通常被认为是展示爱意的一种方式：亲昵、赞美、帮助做家务、陪伴、送礼物等。这些建议并非一成不变，它们需要根据双方的喜好以及具体情况灵活运用。</w:t>
      </w:r>
      <w:r>
        <w:rPr>
          <w:sz w:val="32"/>
          <w:szCs w:val="32"/>
        </w:rPr>
        <w:t>&lt;/p&gt;&lt;p&gt;</w:t>
      </w:r>
      <w:r>
        <w:rPr>
          <w:sz w:val="32"/>
          <w:szCs w:val="32"/>
        </w:rPr>
        <w:t>如何让自己的哄制更有效？</w:t>
      </w:r>
      <w:r>
        <w:rPr>
          <w:sz w:val="32"/>
          <w:szCs w:val="32"/>
        </w:rPr>
        <w:t>&lt;/p&gt;&lt;p&gt;&lt;img src="/static-img/KJyPkKnnhElmdHu2xNAyBDishzy3-qDY3MkD8ooylwf0EV2vGAdP5cthSso4lVMPZsDBsXXLNaCD3cKgaQSGzlfwUI784Unr2nMqTQ1HUDaH1O5Kt69FA_Qcfw-RHnoHqrE2hGyBtHuso63z9eH76g.jpg"&gt;&lt;/p&gt;&lt;p&gt;</w:t>
      </w:r>
      <w:r>
        <w:rPr>
          <w:sz w:val="32"/>
          <w:szCs w:val="32"/>
        </w:rPr>
        <w:t>为了使自己的哏制更具说服力，可以从几个方面着手。首先，要了解伴侣的心理需求和偏好；其次，要将这些小动作与特定的情境或时刻相结合，比如生日或者节假日；再者，要注意细节，不仅仅局限于大事件，而是在平时也能给予关怀。</w:t>
      </w:r>
      <w:r>
        <w:rPr>
          <w:sz w:val="32"/>
          <w:szCs w:val="32"/>
        </w:rPr>
        <w:t>&lt;/p&gt;&lt;p&gt;</w:t>
      </w:r>
      <w:r>
        <w:rPr>
          <w:sz w:val="32"/>
          <w:szCs w:val="32"/>
        </w:rPr>
        <w:t>哭泣中的支持</w:t>
      </w:r>
      <w:r>
        <w:rPr>
          <w:sz w:val="32"/>
          <w:szCs w:val="32"/>
        </w:rPr>
        <w:t>&lt;/p&gt;&lt;p&gt;&lt;img src="/static-img/TC3JIpFR8fdVAHlL0UWKSzishzy3-qDY3MkD8ooylwf0EV2vGAdP5cthSso4lVMPZsDBsXXLNaCD3cKgaQSGzlfwUI784Unr2nMqTQ1HUDaH1O5Kt69FA_Qcfw-RHnoHqrE2hGyBtHuso63z9eH76g.jpg"&gt;&lt;/p&gt;&lt;p&gt;</w:t>
      </w:r>
      <w:r>
        <w:rPr>
          <w:sz w:val="32"/>
          <w:szCs w:val="32"/>
        </w:rPr>
        <w:t>有时候，当伴侣遇到困难或者情绪低落的时候，即使是最小的鼓励也是巨大的安慰。在这样的时刻，如果能够及时地伸出援手或提供必要的话语，就能体现出一个人的真诚和关怀。不断地通过行动去表达这种支持，让对方感到自己不是孤单一人，是极为重要的事情。</w:t>
      </w:r>
      <w:r>
        <w:rPr>
          <w:sz w:val="32"/>
          <w:szCs w:val="32"/>
        </w:rPr>
        <w:t>&lt;/p&gt;&lt;p&gt;</w:t>
      </w:r>
      <w:r>
        <w:rPr>
          <w:sz w:val="32"/>
          <w:szCs w:val="32"/>
        </w:rPr>
        <w:t>持续努力还是一次性爆发？</w:t>
      </w:r>
      <w:r>
        <w:rPr>
          <w:sz w:val="32"/>
          <w:szCs w:val="32"/>
        </w:rPr>
        <w:t>&lt;/p&gt;&lt;p&gt;&lt;img src="/static-img/JWBLYNoGdmRfPrKou1qJ4zishzy3-qDY3MkD8ooylwf0EV2vGAdP5cthSso4lVMPZsDBsXXLNaCD3cKgaQSGzlfwUI784Unr2nMqTQ1HUDaH1O5Kt69FA_Qcfw-RHnoHqrE2hGyBtHuso63z9eH76g.png"&gt;&lt;/p&gt;&lt;p&gt;</w:t>
      </w:r>
      <w:r>
        <w:rPr>
          <w:sz w:val="32"/>
          <w:szCs w:val="32"/>
        </w:rPr>
        <w:t>有些人可能倾向于一次性地展现他们的情感，而不是持续不断地进行小型表演。不过，在长期关系中，每天的小惊喜往往比一次性的盛宴更加持久且深刻。因为它们构成了日常生活中的积累，使得感情变得更加稳固，同时也增强了彼此之间的情感联系。</w:t>
      </w:r>
      <w:r>
        <w:rPr>
          <w:sz w:val="32"/>
          <w:szCs w:val="32"/>
        </w:rPr>
        <w:t>&lt;/p&gt;&lt;p&gt;</w:t>
      </w:r>
      <w:r>
        <w:rPr>
          <w:sz w:val="32"/>
          <w:szCs w:val="32"/>
        </w:rPr>
        <w:t>老公每天都要哄，但怎样避免过度依赖？</w:t>
      </w:r>
      <w:r>
        <w:rPr>
          <w:sz w:val="32"/>
          <w:szCs w:val="32"/>
        </w:rPr>
        <w:t>&lt;/p&gt;&lt;p&gt;</w:t>
      </w:r>
      <w:r>
        <w:rPr>
          <w:sz w:val="32"/>
          <w:szCs w:val="32"/>
        </w:rPr>
        <w:t>虽然频繁的关注可以加强两个人之间的情感纽带，但如果过度依赖就会造成一种失衡。如果只是由一个人负责所有这些活动，那么另一方就无法产生同样的感觉，从而导致心理上的压力。在保持这一点上找到平衡，并确保互相之间都能够得到满足，这才是一个健康关系所需的一部分。</w:t>
      </w:r>
      <w:r>
        <w:rPr>
          <w:sz w:val="32"/>
          <w:szCs w:val="32"/>
        </w:rPr>
        <w:t>&lt;/p&gt;&lt;p&gt;&lt;a href = "/doc/864896-</w:t>
      </w:r>
      <w:r>
        <w:rPr>
          <w:sz w:val="32"/>
          <w:szCs w:val="32"/>
        </w:rPr>
        <w:t>老公每天都要哄的艺术温馨互动中的情感表达</w:t>
      </w:r>
      <w:r>
        <w:rPr>
          <w:sz w:val="32"/>
          <w:szCs w:val="32"/>
        </w:rPr>
        <w:t>.doc" rel="alternate" download="864896-</w:t>
      </w:r>
      <w:r>
        <w:rPr>
          <w:sz w:val="32"/>
          <w:szCs w:val="32"/>
        </w:rPr>
        <w:t>老公每天都要哄的艺术温馨互动中的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