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块和棉签弄出牛奶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创意小技巧如何用普通物品做出令人惊叹的牛奶效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小技巧：如何用普通物品做出令人惊叹的“牛奶”效果</w:t>
      </w:r>
      <w:r>
        <w:rPr>
          <w:sz w:val="32"/>
          <w:szCs w:val="32"/>
        </w:rPr>
        <w:t>&lt;/p&gt;&lt;p&gt;&lt;img src="/static-img/S3lVYIrtnzpBzyV22Byd7upkkHTPVcIv3TuV-ES-5J6yIR7tpnLu56V454bhtsSn.jpg"&gt;&lt;/p&gt;&lt;p&gt;</w:t>
      </w:r>
      <w:r>
        <w:rPr>
          <w:sz w:val="32"/>
          <w:szCs w:val="32"/>
        </w:rPr>
        <w:t>在网络上，一个名为“冰块和棉签弄出牛奶视频”的短片迅速走红。这个视频展示了两个简单的物品——冰块和棉签——如何被巧妙地使用来模拟牛奶流动的效果。这一创意不仅让人印象深刻，也激发了许多人的想象力，让他们开始思考各种可能用来制造类似视觉错觉的其他方法。今天，我们就一起探索一下这些有趣的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那个著名视频中的过程。在这段视频中，一位演员将手掌放入一个盛有冷水的大碗里，然后在冷水之上轻轻地摆放几块冰块。一旦冰块开始融化并扩散开来，就会看到好像从手掌中流出的液体仿佛是牛奶一样。这背后其实是一个光学现象，当水分子与空气接触时，它们会形成一种特殊的表面张力，这种张力可以使得液体看起来像是从某个地方溢出来一样。</w:t>
      </w:r>
      <w:r>
        <w:rPr>
          <w:sz w:val="32"/>
          <w:szCs w:val="32"/>
        </w:rPr>
        <w:t>&lt;/p&gt;&lt;p&gt;&lt;img src="/static-img/CEP6gmFnma0MYifm1D7CVepkkHTPVcIv3TuV-ES-5J6yIR7tpnLu56V454bhtsSn.jpg"&gt;&lt;/p&gt;&lt;p&gt;</w:t>
      </w:r>
      <w:r>
        <w:rPr>
          <w:sz w:val="32"/>
          <w:szCs w:val="32"/>
        </w:rPr>
        <w:t>除了使用冰块和棉签，还有一些其他方式可以模拟这种视觉效果。比如，你可以通过将颜色浓郁的一种饮料（例如柠檬汁或果汁）倒入另一种清澈饮料（比如矿泉水或无糖汽水），然后快速搅拌，使其混合均匀。你也可以利用压缩气体，如酸性饮料泡沫或可乐瓶顶部喷出的泡沫，以此来产生类似的“涌出”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摄影和录像制作领域，有一些专业术语用于描述这一类型的情景，比如“虚构环境”、“道具操作”或者更具体地，“液态透明度增强”。这些技术都旨在通过光线、阴影以及对背景元素进行精心设计，从而营造出看似真实但实际上是经过精心构思的情境。</w:t>
      </w:r>
      <w:r>
        <w:rPr>
          <w:sz w:val="32"/>
          <w:szCs w:val="32"/>
        </w:rPr>
        <w:t>&lt;/p&gt;&lt;p&gt;&lt;img src="/static-img/XxVa9CqQ8A_4PZNRHxVUmupkkHTPVcIv3TuV-ES-5J6yIR7tpnLu56V454bhtsSn.jpg"&gt;&lt;/p&gt;&lt;p&gt;</w:t>
      </w:r>
      <w:r>
        <w:rPr>
          <w:sz w:val="32"/>
          <w:szCs w:val="32"/>
        </w:rPr>
        <w:t>总结来说，“冰块和棉签弄出牛奶视频”的成功源于它既具有教育意义，又充满娱乐性。它不仅展示了一种基本物理原理，而且还激发了观众对于日常生活中的各种可能性进行探索，并鼓励人们尝试自己去发现更多这样的创意小技巧。</w:t>
      </w:r>
      <w:r>
        <w:rPr>
          <w:sz w:val="32"/>
          <w:szCs w:val="32"/>
        </w:rPr>
        <w:t>&lt;/p&gt;&lt;p&gt;&lt;a href = "/doc/864886-</w:t>
      </w:r>
      <w:r>
        <w:rPr>
          <w:sz w:val="32"/>
          <w:szCs w:val="32"/>
        </w:rPr>
        <w:t>冰块和棉签弄出牛奶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意小技巧如何用普通物品做出令人惊叹的牛奶效果</w:t>
      </w:r>
      <w:r>
        <w:rPr>
          <w:sz w:val="32"/>
          <w:szCs w:val="32"/>
        </w:rPr>
        <w:t>.doc" rel="alternate" download="864886-</w:t>
      </w:r>
      <w:r>
        <w:rPr>
          <w:sz w:val="32"/>
          <w:szCs w:val="32"/>
        </w:rPr>
        <w:t>冰块和棉签弄出牛奶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意小技巧如何用普通物品做出令人惊叹的牛奶效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