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上线全都免费咱们来看看这波新模式能带来啥变化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注意到中日韩这几个国家的视频平台都有了一个共通点——免费观看。对了，就是“中日韩免视频上线全都免费”这个消息，让我觉得这是个值得一探究竟的事情。</w:t>
      </w:r>
      <w:r>
        <w:rPr>
          <w:sz w:val="32"/>
          <w:szCs w:val="32"/>
        </w:rPr>
        <w:t>&lt;/p&gt;&lt;p&gt;&lt;img src="/static-img/qAPlhlSqucBsUjf-fuGWHaLMnqjnqM5HLCqn0iKobN1StW8i8iDg6zedJ-QnUlWo.jpg"&gt;&lt;/p&gt;&lt;p&gt;</w:t>
      </w:r>
      <w:r>
        <w:rPr>
          <w:sz w:val="32"/>
          <w:szCs w:val="32"/>
        </w:rPr>
        <w:t>首先，我们来看看为什么这些平台会选择这样做。我的理解是，这可能是他们在竞争激烈的市场环境下的一种策略调整。随着内容丰富多样的崛起，用户对于高质量内容的需求越来越强烈，而价格也成为了吸引和留住用户的一个重要因素。在这种情况下，免费观看可以成为一种有效的手段，用来吸引新用户，并且增加原有用户的粘性。</w:t>
      </w:r>
      <w:r>
        <w:rPr>
          <w:sz w:val="32"/>
          <w:szCs w:val="32"/>
        </w:rPr>
        <w:t>&lt;/p&gt;&lt;p&gt;</w:t>
      </w:r>
      <w:r>
        <w:rPr>
          <w:sz w:val="32"/>
          <w:szCs w:val="32"/>
        </w:rPr>
        <w:t>接下来，让我们谈谈这一变化对消费者的影响。这无疑是一个让人兴奋的事情，因为现在不仅仅是付费会员能享受到优质内容普通用户也可以通过网络浏览器直接观看，不再需要花钱购买订阅或单独购买特定节目的播放权。不过，同时也是要面临新的挑战，比如广告商如何找到合适的方式以确保其广告能够被看到，同时又不会太打扰观众；另外，由于没有门槛限制，对于创作者来说，也可能意味着更多的人可以参与到内容生产过程中去，但同时也需要考虑如何维持作品质量与创作激励。</w:t>
      </w:r>
      <w:r>
        <w:rPr>
          <w:sz w:val="32"/>
          <w:szCs w:val="32"/>
        </w:rPr>
        <w:t>&lt;/p&gt;&lt;p&gt;&lt;img src="/static-img/vH7ikNbcX-k_fd7ShrnR6aLMnqjnqM5HLCqn0iKobN34TIMXTddcoF3iKwAvH6xEGhAQkFt_fR1omE8NGwtkR7OMXauEFQQ9ZU-HaNS_Vy3AXIXXIQz4Q0bGo4vERqibuToHRQW8oWDKPnbBk-FhGLssd3QJyDXAlq9OVWt5XdAw1tGH6WgWS_fJG801ZkwW.jpg"&gt;&lt;/p&gt;&lt;p&gt;</w:t>
      </w:r>
      <w:r>
        <w:rPr>
          <w:sz w:val="32"/>
          <w:szCs w:val="32"/>
        </w:rPr>
        <w:t>最后，我们不能忽视的是，这样的改变对传统媒体行业产生什么样的影响？虽然互联网上的免费视频服务提供了一些便利，但它并没有完全取代传统媒体模式，因为人们对于专业制作、深度分析和可靠信息源仍然有一定的需求。此外，随着技术进步和数据分析能力提升，未来是否还能出现更精准化、个性化推荐系统，那就更加令人期待了。</w:t>
      </w:r>
      <w:r>
        <w:rPr>
          <w:sz w:val="32"/>
          <w:szCs w:val="32"/>
        </w:rPr>
        <w:t>&lt;/p&gt;&lt;p&gt;</w:t>
      </w:r>
      <w:r>
        <w:rPr>
          <w:sz w:val="32"/>
          <w:szCs w:val="32"/>
        </w:rPr>
        <w:t>总之，“中日韩免视频上线全都免费”是一个具有深远意义的大事件，它将带给我们的生活许多变革，也许正是在这样的背景下，我们才能真正体会到数字时代所带来的创新与发展。</w:t>
      </w:r>
      <w:r>
        <w:rPr>
          <w:sz w:val="32"/>
          <w:szCs w:val="32"/>
        </w:rPr>
        <w:t>&lt;/p&gt;&lt;p&gt;&lt;img src="/static-img/hU47zmAqIz4KUS58xrA47aLMnqjnqM5HLCqn0iKobN34TIMXTddcoF3iKwAvH6xEGhAQkFt_fR1omE8NGwtkR7OMXauEFQQ9ZU-HaNS_Vy3AXIXXIQz4Q0bGo4vERqibuToHRQW8oWDKPnbBk-FhGLssd3QJyDXAlq9OVWt5XdAw1tGH6WgWS_fJG801ZkwW.jpg"&gt;&lt;/p&gt;&lt;p&gt;&lt;a href = "/doc/864884-</w:t>
      </w:r>
      <w:r>
        <w:rPr>
          <w:sz w:val="32"/>
          <w:szCs w:val="32"/>
        </w:rPr>
        <w:t>中日韩免视频上线全都免费咱们来看看这波新模式能带来啥变化吧</w:t>
      </w:r>
      <w:r>
        <w:rPr>
          <w:sz w:val="32"/>
          <w:szCs w:val="32"/>
        </w:rPr>
        <w:t>.doc" rel="alternate" download="864884-</w:t>
      </w:r>
      <w:r>
        <w:rPr>
          <w:sz w:val="32"/>
          <w:szCs w:val="32"/>
        </w:rPr>
        <w:t>中日韩免视频上线全都免费咱们来看看这波新模式能带来啥变化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