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亲爱的农场主一个温暖的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太阳高悬在蓝天之上。农场主张小娟站在田间，一边抚着刚刚成熟的甜瓜一边思考着即将到来的秋收忙碌生活。她的小屋旁边有一片翠绿的菜园，这里种植着各种蔬菜和水果，是她餐桌上的重要来源。</w:t>
      </w:r>
      <w:r>
        <w:rPr>
          <w:sz w:val="32"/>
          <w:szCs w:val="32"/>
        </w:rPr>
        <w:t>&lt;/p&gt;&lt;p&gt;&lt;img src="/static-img/EpcLt8y4yn7MRafnwXi4zjnHebA_Y3qSTIWjLEyqZJvNHJKm5MApCI1TKAR0a0FC.jpg"&gt;&lt;/p&gt;&lt;p&gt;</w:t>
      </w:r>
      <w:r>
        <w:rPr>
          <w:sz w:val="32"/>
          <w:szCs w:val="32"/>
        </w:rPr>
        <w:t>突然，她听到了一阵轻快的脚步声。转过身来，看到的是她的好朋友李华。他是个热情好客的人，总是喜欢带上一些自己家里的新鲜水果或蔬菜来分享给周围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娟，我听说你这里最近的甜瓜特别美味。”李华笑着说道，“尝尝你的水很甜吧？我都想吃了。”</w:t>
      </w:r>
      <w:r>
        <w:rPr>
          <w:sz w:val="32"/>
          <w:szCs w:val="32"/>
        </w:rPr>
        <w:t>&lt;/p&gt;&lt;p&gt;&lt;img src="/static-img/wK1cIDzAmNXQcGd7zRzz7TnHebA_Y3qSTIWjLEyqZJuiXhq_U83inK18qLfliazg88d40pKTVC1vvM-En4i_s8n8WrcVHdFAqnubfqZyHax6jEruhQA7Dw4hxcPrg-WURzEAO2A4ImhSVWtCFWncEw.jpg"&gt;&lt;/p&gt;&lt;p&gt;</w:t>
      </w:r>
      <w:r>
        <w:rPr>
          <w:sz w:val="32"/>
          <w:szCs w:val="32"/>
        </w:rPr>
        <w:t>小娟微笑着接过李华手中的那根大型黄澄澄的甜瓜。剥开皮后，那个充满清新的香气瞬间飘散出来，让人忍不住想要马上咬一口。那是一种独特而纯净的芬芳，与周围干燥的地面形成鲜明对比，就像每个人心中隐藏的一份温暖与希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在田埂上，用牙齿轻轻撕开皮肤，然后品尝那冰凉透顶、汁液多汁、肉质细腻又脆嫩的佳肴。这时，他们并不是仅仅在品尝一种食物，而是在享受一个共同记忆的一个片段——无论环境如何变化，那份简单而纯粹的情感交流总能让人感到温馨和安慰。</w:t>
      </w:r>
      <w:r>
        <w:rPr>
          <w:sz w:val="32"/>
          <w:szCs w:val="32"/>
        </w:rPr>
        <w:t>&lt;/p&gt;&lt;p&gt;&lt;img src="/static-img/qtnLcUJ7m2dh11oCbLWniTnHebA_Y3qSTIWjLEyqZJuiXhq_U83inK18qLfliazg88d40pKTVC1vvM-En4i_s8n8WrcVHdFAqnubfqZyHax6jEruhQA7Dw4hxcPrg-WURzEAO2A4ImhSVWtCFWncEw.jpg"&gt;&lt;/p&gt;&lt;p&gt;</w:t>
      </w:r>
      <w:r>
        <w:rPr>
          <w:sz w:val="32"/>
          <w:szCs w:val="32"/>
        </w:rPr>
        <w:t>当他们放下最后一块剩余的大块甜瓜时，小娟看向四周这片被汗水浇灌成绿意盎然的地球，心中涌现出深深感激。“谢谢你今天来的，李华。”她微笑道，“你的确让我重拾了对生活的一份热爱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什么啦，”他回应道，“如果我能帮到你，也算得上是我的荣幸。不过，你知道吗？”他低语继续说，“有时候，不需要做什么大事，只要我们彼此之间能够保持这种真挚的情谊，就已经足够美好了。”</w:t>
      </w:r>
      <w:r>
        <w:rPr>
          <w:sz w:val="32"/>
          <w:szCs w:val="32"/>
        </w:rPr>
        <w:t>&lt;/p&gt;&lt;p&gt;&lt;img src="/static-img/qc0pr_Rz1EAF83sea24j2znHebA_Y3qSTIWjLEyqZJuiXhq_U83inK18qLfliazg88d40pKTVC1vvM-En4i_s8n8WrcVHdFAqnubfqZyHax6jEruhQA7Dw4hxcPrg-WURzEAO2A4ImhSVWtCFWncEw.jpg"&gt;&lt;/p&gt;&lt;p&gt;</w:t>
      </w:r>
      <w:r>
        <w:rPr>
          <w:sz w:val="32"/>
          <w:szCs w:val="32"/>
        </w:rPr>
        <w:t>正如他所言，在那个阳光明媚、空气清新的午后，当两个朋友用心去感受自然赋予我们的礼物时，他们发现，即便是在最平凡的事物中，也蕴藏着无限的心灵触动。在这个世界，每一次相遇，每一次分享，都可能成为人们生命中的宝贵记忆。而对于那些曾经被忽视的小事，如同小娟院子里的那颗颗甘露滋润的大地一般，它们也许并不显眼，但却是构建人类情感纽带不可或缺的一部分。</w:t>
      </w:r>
      <w:r>
        <w:rPr>
          <w:sz w:val="32"/>
          <w:szCs w:val="32"/>
        </w:rPr>
        <w:t>&lt;/p&gt;&lt;p&gt;&lt;a href = "/doc/864858-</w:t>
      </w:r>
      <w:r>
        <w:rPr>
          <w:sz w:val="32"/>
          <w:szCs w:val="32"/>
        </w:rPr>
        <w:t>尝尝你的水很甜亲爱的农场主一个温暖的夏日故事</w:t>
      </w:r>
      <w:r>
        <w:rPr>
          <w:sz w:val="32"/>
          <w:szCs w:val="32"/>
        </w:rPr>
        <w:t>.doc" rel="alternate" download="864858-</w:t>
      </w:r>
      <w:r>
        <w:rPr>
          <w:sz w:val="32"/>
          <w:szCs w:val="32"/>
        </w:rPr>
        <w:t>尝尝你的水很甜亲爱的农场主一个温暖的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