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燃烧的江山与血腥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燃烧的江山与血腥的传说</w:t>
      </w:r>
      <w:r>
        <w:rPr>
          <w:sz w:val="32"/>
          <w:szCs w:val="32"/>
        </w:rPr>
        <w:t>&lt;/p&gt;&lt;p&gt;&lt;img src="/static-img/RvhV_7aFhPmAzFoF216_XyI62KZQkL-kG_2W3ihb0dQxgmxAR4PfIOlxp-Q0KguL.jpg"&gt;&lt;/p&gt;&lt;p&gt;</w:t>
      </w:r>
      <w:r>
        <w:rPr>
          <w:sz w:val="32"/>
          <w:szCs w:val="32"/>
        </w:rPr>
        <w:t>在遥远的古代，有一个名为“血火河山”的地方，据说那里发生了许多传奇和神秘的事情。这个名字听起来既充满了恐怖又带有了一丝神秘色彩，每个人都对它充满了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关于这个地方的地理位置。一开始人们认为它是一个普通的地方，但随着时间的推移，一些勇敢的人探险后发现，这个地方隐藏着一片广阔而未知的土地，那里的自然风光是如此壮观，以至于被誉为“天下第一美”。这里不仅有高峰插云，还有宽广的大海，还有深邃的小溪。而且，这里还存在一种特殊的地质现象，那就是每当夜幕降临时，地面会发出耀眼夺目的红光，就像是整个世界都在燃烧一样。</w:t>
      </w:r>
      <w:r>
        <w:rPr>
          <w:sz w:val="32"/>
          <w:szCs w:val="32"/>
        </w:rPr>
        <w:t>&lt;/p&gt;&lt;p&gt;&lt;img src="/static-img/QZC7mXnTHYuwZk959LVjeCI62KZQkL-kG_2W3ihb0dTesaVGTu-7aFQAZXPeWta4IjrYplCQv6Qb_ZbeKFvR1Fwfz9hVJtczMto8KI0dvH4.jpg"&gt;&lt;/p&gt;&lt;p&gt;</w:t>
      </w:r>
      <w:r>
        <w:rPr>
          <w:sz w:val="32"/>
          <w:szCs w:val="32"/>
        </w:rPr>
        <w:t>其次，这里的历史故事丰富多彩。据说，在很久很久以前，一位伟大的帝王曾经统治过这个地区，他为了让自己的国度更加繁荣昌盛，便命令他的将领们去寻找能给予国家力量和财富的地方。经过长时间的搜寻，最终，他们找到了一个巨大的宝藏库，它位于这片河山之中。当他们打开宝箱时，却发现里面装的是一股强烈的情感——爱、恨、悲、喜等情绪。这股情感如同魔法一般，将所有人都吸引过去，从此以后，“血火河山”成为了一个充满传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里还有许多关于超自然现象的声音。在夜晚，如果你静静地坐下来聆听，你可以听到各种各样的声音，有时候好像是在唱歌，有时候又似乎是在诉苦。但这些声音并不是来自于人类，而是来自于那个地方独有的气息。在某些特别的时候，你甚至可以听到那股力量在呼唤着你，让你去解开这里最深层面的谜题。</w:t>
      </w:r>
      <w:r>
        <w:rPr>
          <w:sz w:val="32"/>
          <w:szCs w:val="32"/>
        </w:rPr>
        <w:t>&lt;/p&gt;&lt;p&gt;&lt;img src="/static-img/F_nACf8Rftt5jREDrvJfMCI62KZQkL-kG_2W3ihb0dTesaVGTu-7aFQAZXPeWta4IjrYplCQv6Qb_ZbeKFvR1Fwfz9hVJtczMto8KI0dvH4.jpg"&gt;&lt;/p&gt;&lt;p&gt;</w:t>
      </w:r>
      <w:r>
        <w:rPr>
          <w:sz w:val="32"/>
          <w:szCs w:val="32"/>
        </w:rPr>
        <w:t>此外，“血火河山”也是一个研究地点，对于那些热衷于探索历史和文化的人来说，是一个极佳的地方。通过对比不同时代留下的痕迹，可以看出这一地区对于文明发展所扮演的角色，以及它如何影响周围区域的事物。此外，那里还有许多珍贵的手稿和遗址，为学者提供了无价的一手资料，使得他们能够更全面地了解这段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“血火河山”的特殊性，不少作家也被这种环境所吸引，他们创作出了很多基于这片土地背景的小说，其中最著名的一本叫做《血火河山》，讲述了一段激动人心但同时也非常残酷的人生故事。如果你想进一步了解更多关于“血火河山”的内容，可以下载相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来阅读，也许在其中，你会找到自己生命中的答案或者启发新的思考方式。</w:t>
      </w:r>
      <w:r>
        <w:rPr>
          <w:sz w:val="32"/>
          <w:szCs w:val="32"/>
        </w:rPr>
        <w:t>&lt;/p&gt;&lt;p&gt;&lt;img src="/static-img/QjWNod1nRsnXVKRsyZdp8CI62KZQkL-kG_2W3ihb0dTesaVGTu-7aFQAZXPeWta4IjrYplCQv6Qb_ZbeKFvR1Fwfz9hVJtczMto8KI0dvH4.jpg"&gt;&lt;/p&gt;&lt;p&gt;</w:t>
      </w:r>
      <w:r>
        <w:rPr>
          <w:sz w:val="32"/>
          <w:szCs w:val="32"/>
        </w:rPr>
        <w:t>总结来说，“血火河山”是一块充满神秘色彩且值得探索的地方，无论是从自然风光还是历史文化角度来看，都具有极高价值。如果你也有兴趣的话，不妨下载一下《血火河山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，看看是否能揭开这片土地背后的真相吧！</w:t>
      </w:r>
      <w:r>
        <w:rPr>
          <w:sz w:val="32"/>
          <w:szCs w:val="32"/>
        </w:rPr>
        <w:t>&lt;/p&gt;&lt;p&gt;&lt;a href = "/doc/864823-</w:t>
      </w:r>
      <w:r>
        <w:rPr>
          <w:sz w:val="32"/>
          <w:szCs w:val="32"/>
        </w:rPr>
        <w:t>燃烧的江山与血腥的传说</w:t>
      </w:r>
      <w:r>
        <w:rPr>
          <w:sz w:val="32"/>
          <w:szCs w:val="32"/>
        </w:rPr>
        <w:t>.doc" rel="alternate" download="864823-</w:t>
      </w:r>
      <w:r>
        <w:rPr>
          <w:sz w:val="32"/>
          <w:szCs w:val="32"/>
        </w:rPr>
        <w:t>燃烧的江山与血腥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