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间恋人电动车的野趣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恋人电动车的野趣冒险</w:t>
      </w:r>
      <w:r>
        <w:rPr>
          <w:sz w:val="32"/>
          <w:szCs w:val="32"/>
        </w:rPr>
        <w:t>&lt;/p&gt;&lt;p&gt;&lt;img src="/static-img/U5hXYeD2ebyHUIzi8Xbwcw1e0q7P3SuIe0AwQFE3ou38qKi1Z3W2CTWPnDDEDiWa.jpg"&gt;&lt;/p&gt;&lt;p&gt;</w:t>
      </w:r>
      <w:r>
        <w:rPr>
          <w:sz w:val="32"/>
          <w:szCs w:val="32"/>
        </w:rPr>
        <w:t>农村情侣的电动车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农村里，两位年轻的情侣发现了他们共同的爱好——驾驶电动车。他们决定将这份兴趣转化为一种生活方式，不仅因为它环保，也因为它给他们带来了无限的乐趣和探险。</w:t>
      </w:r>
      <w:r>
        <w:rPr>
          <w:sz w:val="32"/>
          <w:szCs w:val="32"/>
        </w:rPr>
        <w:t>&lt;/p&gt;&lt;p&gt;&lt;img src="/static-img/JwgOAiiyNV_VAGJhDWVabg1e0q7P3SuIe0AwQFE3ou0C0kr64OdS8-mT4JMRgKN4aDhFU8JvgUXTQJDBVCGwf0MS_ScFaphRlN72wKg5yFpA4B502nV4OlAXa5HJqqPRwHxOigHjxdk84LpY1VXBS3L7VW0J7v-lzTG5v8zTvSU.jpg"&gt;&lt;/p&gt;&lt;p&gt;</w:t>
      </w:r>
      <w:r>
        <w:rPr>
          <w:sz w:val="32"/>
          <w:szCs w:val="32"/>
        </w:rPr>
        <w:t>电动车与自然风光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他们就会租一辆最新款的小型电动车，在郊外的小路上开着，一边欣赏着四季变化中的美景，一边享受着自由自在的心情。这种与大自然亲密接触的体验，让他们感受到生命中最纯真的快乐。</w:t>
      </w:r>
      <w:r>
        <w:rPr>
          <w:sz w:val="32"/>
          <w:szCs w:val="32"/>
        </w:rPr>
        <w:t>&lt;/p&gt;&lt;p&gt;&lt;img src="/static-img/YWyT_qz7jv3w1J7L7yK_PQ1e0q7P3SuIe0AwQFE3ou0C0kr64OdS8-mT4JMRgKN4aDhFU8JvgUXTQJDBVCGwf0MS_ScFaphRlN72wKg5yFpA4B502nV4OlAXa5HJqqPRwHxOigHjxdk84LpY1VXBS3L7VW0J7v-lzTG5v8zTvSU.jpg"&gt;&lt;/p&gt;&lt;p&gt;</w:t>
      </w:r>
      <w:r>
        <w:rPr>
          <w:sz w:val="32"/>
          <w:szCs w:val="32"/>
        </w:rPr>
        <w:t>情侣之间的情感纽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行过程中，他们会经常停下来，分享彼此对未来的憧憬和梦想。这不仅是对未来的一种规划，也是一种深层次的情感交流。在这样的环境下，他们的情感纽带越来越牢固。</w:t>
      </w:r>
      <w:r>
        <w:rPr>
          <w:sz w:val="32"/>
          <w:szCs w:val="32"/>
        </w:rPr>
        <w:t>&lt;/p&gt;&lt;p&gt;&lt;img src="/static-img/jiue7PvAkH9o9NIzCU7uFw1e0q7P3SuIe0AwQFE3ou0C0kr64OdS8-mT4JMRgKN4aDhFU8JvgUXTQJDBVCGwf0MS_ScFaphRlN72wKg5yFpA4B502nV4OlAXa5HJqqPRwHxOigHjxdk84LpY1VXBS3L7VW0J7v-lzTG5v8zTvSU.jpg"&gt;&lt;/p&gt;&lt;p&gt;</w:t>
      </w:r>
      <w:r>
        <w:rPr>
          <w:sz w:val="32"/>
          <w:szCs w:val="32"/>
        </w:rPr>
        <w:t>电动车野战：创造独特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们会选择一些偏僻的地方进行野战，这样的冒险活动让他们的心跳加速，同时也激发了他们解决问题和克服困难的勇气。这些独特而刺激的情况，让他们回味良多，并成为永恒的人生记忆。</w:t>
      </w:r>
      <w:r>
        <w:rPr>
          <w:sz w:val="32"/>
          <w:szCs w:val="32"/>
        </w:rPr>
        <w:t>&lt;/p&gt;&lt;p&gt;&lt;img src="/static-img/dmuafcQNDHM9TYbw9Luoew1e0q7P3SuIe0AwQFE3ou0C0kr64OdS8-mT4JMRgKN4aDhFU8JvgUXTQJDBVCGwf0MS_ScFaphRlN72wKg5yFpA4B502nV4OlAXa5HJqqPRwHxOigHjxdk84LpY1VXBS3L7VW0J7v-lzTG5v8zTvSU.jpg"&gt;&lt;/p&gt;&lt;p&gt;</w:t>
      </w:r>
      <w:r>
        <w:rPr>
          <w:sz w:val="32"/>
          <w:szCs w:val="32"/>
        </w:rPr>
        <w:t>环保意识与绿色出行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电动车，他们开始更加重视环保意识，并将这一理念融入到日常生活中去。在农村，这样的绿色出行方式不仅减少了碳排放，也帮助保护了这个美丽的地球，为子孙后代留下了一片清新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车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向其他年轻人介绍关于电动车野战的事迹，鼓励更多的人加入到这种健康、环保且充满活力的生活方式中去。这不仅是对传统汽车文化的一种挑战，更是一个全新的时代背景下的创新发展趋势。</w:t>
      </w:r>
      <w:r>
        <w:rPr>
          <w:sz w:val="32"/>
          <w:szCs w:val="32"/>
        </w:rPr>
        <w:t>&lt;/p&gt;&lt;p&gt;&lt;a href = "/doc/864816-</w:t>
      </w:r>
      <w:r>
        <w:rPr>
          <w:sz w:val="32"/>
          <w:szCs w:val="32"/>
        </w:rPr>
        <w:t>乡间恋人电动车的野趣冒险</w:t>
      </w:r>
      <w:r>
        <w:rPr>
          <w:sz w:val="32"/>
          <w:szCs w:val="32"/>
        </w:rPr>
        <w:t>.doc" rel="alternate" download="864816-</w:t>
      </w:r>
      <w:r>
        <w:rPr>
          <w:sz w:val="32"/>
          <w:szCs w:val="32"/>
        </w:rPr>
        <w:t>乡间恋人电动车的野趣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