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娶不到媳妇妈妈跟他睡我怎么就成了儿子的替代性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儿子的替代性伴侣？</w:t>
      </w:r>
      <w:r>
        <w:rPr>
          <w:sz w:val="32"/>
          <w:szCs w:val="32"/>
        </w:rPr>
        <w:t>&lt;/p&gt;&lt;p&gt;&lt;img src="/static-img/y83mS5XhAa6A2wOggp7A6LblDbUoTudv8w64X1HeQ6BYMp3CNHRnvOJyyFdo6tad.jpg"&gt;&lt;/p&gt;&lt;p&gt;</w:t>
      </w:r>
      <w:r>
        <w:rPr>
          <w:sz w:val="32"/>
          <w:szCs w:val="32"/>
        </w:rPr>
        <w:t>记得那天，我在家里做饭，儿子躺在沙发上玩手机。突然，他一边打游戏，一边对我说：“妈，你知道吗？娶不到媳妇。”我以为他是在说梦话，所以没太当回事。但接着，他又说：“所以你跟我睡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一下子就沉了下去。儿子娶不到媳妇，妈妈跟他睡，这个问题的背后隐藏着什么呢？是不是因为社会压力大，让年轻人越来越难找对象？还是我们这些老一辈的人把过度关注家庭责任传递给了他们？</w:t>
      </w:r>
      <w:r>
        <w:rPr>
          <w:sz w:val="32"/>
          <w:szCs w:val="32"/>
        </w:rPr>
        <w:t>&lt;/p&gt;&lt;p&gt;&lt;img src="/static-img/hacjZRLcWCp_CBGIdLTqx7blDbUoTudv8w64X1HeQ6BomHmfE-e5YUSQj-0K5ekee6pw1SkVjx6-RmMSzxCG_T7WbkFvogVROaXp12KfTrGOTvrgXLmN0jyxIcyPjgPDLDfJTCKPPzb1mAPgEXh8JCzPp0D58w_R_9L3083w7GY.jpg"&gt;&lt;/p&gt;&lt;p&gt;</w:t>
      </w:r>
      <w:r>
        <w:rPr>
          <w:sz w:val="32"/>
          <w:szCs w:val="32"/>
        </w:rPr>
        <w:t>想起小时候的自己，当时的婚姻观念和现在简直判若两人。那时候，我们只需要找到一个能爱我们的伴侣，就算是没有多少物质条件，也不觉得有什么不妥。而如今，似乎每个人都希望自己的孩子能有一个完美无瑕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那么残酷。在这个快节奏、竞争激烈的社会中，每个人都在为自己的梦想奋斗，而婚姻已成为一种高昂成本的事情。这让我开始思考，如果真的有人不能找到合适的人，那么我们作为父母，又该如何面对这个问题呢？</w:t>
      </w:r>
      <w:r>
        <w:rPr>
          <w:sz w:val="32"/>
          <w:szCs w:val="32"/>
        </w:rPr>
        <w:t>&lt;/p&gt;&lt;p&gt;&lt;img src="/static-img/VX68p_a-CdC1ulySGnHEJLblDbUoTudv8w64X1HeQ6BomHmfE-e5YUSQj-0K5ekee6pw1SkVjx6-RmMSzxCG_T7WbkFvogVROaXp12KfTrGOTvrgXLmN0jyxIcyPjgPDLDfJTCKPPzb1mAPgEXh8JCzPp0D58w_R_9L3083w7GY.jpg"&gt;&lt;/p&gt;&lt;p&gt;</w:t>
      </w:r>
      <w:r>
        <w:rPr>
          <w:sz w:val="32"/>
          <w:szCs w:val="32"/>
        </w:rPr>
        <w:t>或许，我们应该从教育孩子的时候开始改变思维方式。告诉他们，不必急于结婚，他们要做的是寻找真正理解和支持彼此的人。如果真遇到困难，我们也可以提供帮助，但绝不能成为他们生活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理论上的讨论。我看着眼前的儿子，他依旧沉浸在他的游戏世界里，对这个问题似乎毫无概念。我只能叹口气，希望他能够早日明白到，只有找到真正属于自己的那个人才能幸福安宁地生活。</w:t>
      </w:r>
      <w:r>
        <w:rPr>
          <w:sz w:val="32"/>
          <w:szCs w:val="32"/>
        </w:rPr>
        <w:t>&lt;/p&gt;&lt;p&gt;&lt;img src="/static-img/QkwlFtBe3CHl7ppb_1FoHbblDbUoTudv8w64X1HeQ6BomHmfE-e5YUSQj-0K5ekee6pw1SkVjx6-RmMSzxCG_T7WbkFvogVROaXp12KfTrGOTvrgXLmN0jyxIcyPjgPDLDfJTCKPPzb1mAPgEXh8JCzPp0D58w_R_9L3083w7GY.jpg"&gt;&lt;/p&gt;&lt;p&gt;</w:t>
      </w:r>
      <w:r>
        <w:rPr>
          <w:sz w:val="32"/>
          <w:szCs w:val="32"/>
        </w:rPr>
        <w:t>而对于那些像我一样担忧未来的父母们，我想提醒你们，无论多么艰难，都不要忘记教导孩子独立思考，更要让他们学会去感受和表达自己的情感。这可能会是一个漫长而复杂的过程，但终究值得追求，因为只有这样，下一代才能够拥有更健康、更完美的人生。</w:t>
      </w:r>
      <w:r>
        <w:rPr>
          <w:sz w:val="32"/>
          <w:szCs w:val="32"/>
        </w:rPr>
        <w:t>&lt;/p&gt;&lt;p&gt;&lt;a href = "/doc/864808-</w:t>
      </w:r>
      <w:r>
        <w:rPr>
          <w:sz w:val="32"/>
          <w:szCs w:val="32"/>
        </w:rPr>
        <w:t>儿子娶不到媳妇妈妈跟他睡我怎么就成了儿子的替代性伴侣</w:t>
      </w:r>
      <w:r>
        <w:rPr>
          <w:sz w:val="32"/>
          <w:szCs w:val="32"/>
        </w:rPr>
        <w:t>.doc" rel="alternate" download="864808-</w:t>
      </w:r>
      <w:r>
        <w:rPr>
          <w:sz w:val="32"/>
          <w:szCs w:val="32"/>
        </w:rPr>
        <w:t>儿子娶不到媳妇妈妈跟他睡我怎么就成了儿子的替代性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