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华丽演绎古风美学一弦一柱思华年古典音乐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这场音乐会如此特别？</w:t>
      </w:r>
      <w:r>
        <w:rPr>
          <w:sz w:val="32"/>
          <w:szCs w:val="32"/>
        </w:rPr>
        <w:t>&lt;/p&gt;&lt;p&gt;&lt;img src="/static-img/MDVZ-mICuNI3jyARPJCZ-0O1UuP4dcZN-_1E5KrV8bJDpN84oJ5QldjMM4GSaI9h.jpg"&gt;&lt;/p&gt;&lt;p&gt;</w:t>
      </w:r>
      <w:r>
        <w:rPr>
          <w:sz w:val="32"/>
          <w:szCs w:val="32"/>
        </w:rPr>
        <w:t>在一个雨后天气的下午，一座历史悠久的剧院里，举行了一场专为爱好者和艺术家们量身定制的古典音乐会。这个主题是“一弦一柱思华年”，旨在回顾并庆祝中国传统乐器与西方乐器之间独特而深厚的情感纽带。</w:t>
      </w:r>
      <w:r>
        <w:rPr>
          <w:sz w:val="32"/>
          <w:szCs w:val="32"/>
        </w:rPr>
        <w:t>&lt;/p&gt;&lt;p&gt;</w:t>
      </w:r>
      <w:r>
        <w:rPr>
          <w:sz w:val="32"/>
          <w:szCs w:val="32"/>
        </w:rPr>
        <w:t>为什么选择这样的主题？</w:t>
      </w:r>
      <w:r>
        <w:rPr>
          <w:sz w:val="32"/>
          <w:szCs w:val="32"/>
        </w:rPr>
        <w:t>&lt;/p&gt;&lt;p&gt;&lt;img src="/static-img/AufxFi_J8eXnAGqxXxWATUO1UuP4dcZN-_1E5KrV8bLa9HsA62jh6inWk51sXEGrnyO5dfNJs-p3LY_RqAHaYoG_nObu56VO9v-geLx3lkAgVc9Yh9kxOxq6mSHLGwfIBELpdrop_vW3Ff8ut9_JA3wpxqN7a7X9pOMF7MaJ64nXLJYpdIEHefcaMqeb0498.jpg"&gt;&lt;/p&gt;&lt;p&gt;</w:t>
      </w:r>
      <w:r>
        <w:rPr>
          <w:sz w:val="32"/>
          <w:szCs w:val="32"/>
        </w:rPr>
        <w:t>选择“一弦一柱思华年”作为此次音乐会的主题，是因为它不仅代表了中国传统文化中的一种审美，更是对两种不同的音乐世界交流与融合的一种赞歌。在现代社会，这样的跨界合作，不仅能够吸引更多不同背景的人士共同参与，也能展现出人类对于文化多样性的尊重和热爱。</w:t>
      </w:r>
      <w:r>
        <w:rPr>
          <w:sz w:val="32"/>
          <w:szCs w:val="32"/>
        </w:rPr>
        <w:t>&lt;/p&gt;&lt;p&gt;</w:t>
      </w:r>
      <w:r>
        <w:rPr>
          <w:sz w:val="32"/>
          <w:szCs w:val="32"/>
        </w:rPr>
        <w:t>哪些元素构成了这场精彩绝伦的表演？</w:t>
      </w:r>
      <w:r>
        <w:rPr>
          <w:sz w:val="32"/>
          <w:szCs w:val="32"/>
        </w:rPr>
        <w:t>&lt;/p&gt;&lt;p&gt;&lt;img src="/static-img/WSnHnGSyRJvSf7Ams2urfUO1UuP4dcZN-_1E5KrV8bLa9HsA62jh6inWk51sXEGrnyO5dfNJs-p3LY_RqAHaYoG_nObu56VO9v-geLx3lkAgVc9Yh9kxOxq6mSHLGwfIBELpdrop_vW3Ff8ut9_JA3wpxqN7a7X9pOMF7MaJ64nXLJYpdIEHefcaMqeb0498.jpg"&gt;&lt;/p&gt;&lt;p&gt;</w:t>
      </w:r>
      <w:r>
        <w:rPr>
          <w:sz w:val="32"/>
          <w:szCs w:val="32"/>
        </w:rPr>
        <w:t>这场音乐会由几位来自国内外著名乐队和个人组成的小组联袂上阵，他们分别以各自擅长的乐器进行表演。从经典的大提琴到现代化的小号，从悠扬的小提琴到沉稳的大管子，每一种声音都有其独特之处，但却又能自然地融入整体音响中，形成了一幅生动多变的情景画卷。</w:t>
      </w:r>
      <w:r>
        <w:rPr>
          <w:sz w:val="32"/>
          <w:szCs w:val="32"/>
        </w:rPr>
        <w:t>&lt;/p&gt;&lt;p&gt;</w:t>
      </w:r>
      <w:r>
        <w:rPr>
          <w:sz w:val="32"/>
          <w:szCs w:val="32"/>
        </w:rPr>
        <w:t>如何将这些元素巧妙地编排起来？</w:t>
      </w:r>
      <w:r>
        <w:rPr>
          <w:sz w:val="32"/>
          <w:szCs w:val="32"/>
        </w:rPr>
        <w:t>&lt;/p&gt;&lt;p&gt;&lt;img src="/static-img/tLXiunKlNW4F5YwBhQKgtUO1UuP4dcZN-_1E5KrV8bLa9HsA62jh6inWk51sXEGrnyO5dfNJs-p3LY_RqAHaYoG_nObu56VO9v-geLx3lkAgVc9Yh9kxOxq6mSHLGwfIBELpdrop_vW3Ff8ut9_JA3wpxqN7a7X9pOMF7MaJ64nXLJYpdIEHefcaMqeb0498.jpg"&gt;&lt;/p&gt;&lt;p&gt;</w:t>
      </w:r>
      <w:r>
        <w:rPr>
          <w:sz w:val="32"/>
          <w:szCs w:val="32"/>
        </w:rPr>
        <w:t>编排团队通过精心挑选曲目，将各种乐器进行交错搭配，以创造出既保持每个部分独立特色，又能够形成完整、流畅旋律线索的效果。例如，在某首曲目中，小提琴清脆而优雅地奏出主旋律，而大管则加入低沉而充满力量的声音，形成了一种强烈对比但又相得益彰的情况。此外，还有许多视觉效果，如灯光设计、舞台布置等，都被精心安排来增强观众体验，使整个表演更加丰富多彩。</w:t>
      </w:r>
      <w:r>
        <w:rPr>
          <w:sz w:val="32"/>
          <w:szCs w:val="32"/>
        </w:rPr>
        <w:t>&lt;/p&gt;&lt;p&gt;</w:t>
      </w:r>
      <w:r>
        <w:rPr>
          <w:sz w:val="32"/>
          <w:szCs w:val="32"/>
        </w:rPr>
        <w:t>观众怎样反响这一盛宴？</w:t>
      </w:r>
      <w:r>
        <w:rPr>
          <w:sz w:val="32"/>
          <w:szCs w:val="32"/>
        </w:rPr>
        <w:t>&lt;/p&gt;&lt;p&gt;&lt;img src="/static-img/H1jSlfpkdsZgYXCdj2vfm0O1UuP4dcZN-_1E5KrV8bLa9HsA62jh6inWk51sXEGrnyO5dfNJs-p3LY_RqAHaYoG_nObu56VO9v-geLx3lkAgVc9Yh9kxOxq6mSHLGwfIBELpdrop_vW3Ff8ut9_JA3wpxqN7a7X9pOMF7MaJ64nXLJYpdIEHefcaMqeb0498.jpg"&gt;&lt;/p&gt;&lt;p&gt;</w:t>
      </w:r>
      <w:r>
        <w:rPr>
          <w:sz w:val="32"/>
          <w:szCs w:val="32"/>
        </w:rPr>
        <w:t>现场观众席上的掌声连连，人们仿佛都被那优美的声音所征服，无论他们是否曾经熟悉这些曲目的内容，都无法抗拒这种共鸣。当晚结束时，大厅内弥漫着一种温馨且充满期待的心情，因为大家知道，他们所见到的不仅是一场普通的音乐会，更是一次文化交流与艺术探索的大师班。</w:t>
      </w:r>
      <w:r>
        <w:rPr>
          <w:sz w:val="32"/>
          <w:szCs w:val="32"/>
        </w:rPr>
        <w:t>&lt;/p&gt;&lt;p&gt;</w:t>
      </w:r>
      <w:r>
        <w:rPr>
          <w:sz w:val="32"/>
          <w:szCs w:val="32"/>
        </w:rPr>
        <w:t>这样的成功究竟意味着什么？</w:t>
      </w:r>
      <w:r>
        <w:rPr>
          <w:sz w:val="32"/>
          <w:szCs w:val="32"/>
        </w:rPr>
        <w:t>&lt;/p&gt;&lt;p&gt;</w:t>
      </w:r>
      <w:r>
        <w:rPr>
          <w:sz w:val="32"/>
          <w:szCs w:val="32"/>
        </w:rPr>
        <w:t>这样的成功无疑证明了当代人对于传统文化遗产以及其与现代艺术结合潜力的高度认可，并且也反映出了我们时代追求高品质生活、享受精神层面的需求。这也是为什么，“一弦一柱思华年”这样具有深远意义和启发性的活动越来越受到关注和欢迎，它不仅是一次纯粹欣赏艺术的手段，更是一次思想交流和情感共鸣的平台。</w:t>
      </w:r>
      <w:r>
        <w:rPr>
          <w:sz w:val="32"/>
          <w:szCs w:val="32"/>
        </w:rPr>
        <w:t>&lt;/p&gt;&lt;p&gt;&lt;a href = "/doc/864805-</w:t>
      </w:r>
      <w:r>
        <w:rPr>
          <w:sz w:val="32"/>
          <w:szCs w:val="32"/>
        </w:rPr>
        <w:t>华丽演绎古风美学一弦一柱思华年古典音乐会</w:t>
      </w:r>
      <w:r>
        <w:rPr>
          <w:sz w:val="32"/>
          <w:szCs w:val="32"/>
        </w:rPr>
        <w:t>.doc" rel="alternate" download="864805-</w:t>
      </w:r>
      <w:r>
        <w:rPr>
          <w:sz w:val="32"/>
          <w:szCs w:val="32"/>
        </w:rPr>
        <w:t>华丽演绎古风美学一弦一柱思华年古典音乐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