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心中学生的光辉智慧的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时，我总是渴望有一个能指引我前行的人。那个人不仅要聪明睿智，还要能够感受我的忧愁，理解我的困惑。我一直在寻找这位理想的老师，但却始终未能找到。直到有一天，我遇到了你，你成了我心中的那一道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站在讲台前，眼神坚定地看着我们，每个字都像是被精心雕琢过。你的话语仿佛是一股力量，激励着我们去追求自己的梦想。你教给我们的不仅仅是知识，更重要的是一种生活态度，那种勇敢面对挑战、永不放弃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师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的学生，我感到非常荣幸。我从你这里学习到了很多东西，不仅是书本上的知识，更包括了如何处理人际关系、如何解决问题等等。你总是在课后留下时间，为我们解答疑惑，你的话语如同金子一般珍贵，每一次听闻，都让我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成长。在你的指导下，我们逐渐学会了独立思考，也学会了如何在压力之下保持冷静。当我遇到困难的时候，你总是在那里为我提供帮助和鼓励，这些经历让我的内心变得更加坚强，也让我的人生道路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我意识到那些日子里，即使有时候会觉得疲惫，但每一次努力都是值得的，因为它最终造就了今天这个自信满满的人。我知道，无论将来走向何方，都不会忘记你给予我的启示和支持，而这些正是我实现梦想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你是他的学生又怎样？”我会说：“他是我心中的光辉，是一位优秀且伟大的教师，他改变了我的世界。”而当他们再次提及这个问题时，我会告诉他们：成为一个好的老师并不容易，它需要无尽的耐心、爱以及对教育事业无尽忠诚。因此，让我们为所有那些付出努力并改变世界的人致以最深切的心意——感谢！</w:t>
      </w:r>
      <w:r>
        <w:rPr>
          <w:sz w:val="32"/>
          <w:szCs w:val="32"/>
        </w:rPr>
        <w:t>&lt;/p&gt;&lt;p&gt;&lt;a href = "/doc/864798-</w:t>
      </w:r>
      <w:r>
        <w:rPr>
          <w:sz w:val="32"/>
          <w:szCs w:val="32"/>
        </w:rPr>
        <w:t>你是我心中学生的光辉智慧的引导者</w:t>
      </w:r>
      <w:r>
        <w:rPr>
          <w:sz w:val="32"/>
          <w:szCs w:val="32"/>
        </w:rPr>
        <w:t>.doc" rel="alternate" download="864798-</w:t>
      </w:r>
      <w:r>
        <w:rPr>
          <w:sz w:val="32"/>
          <w:szCs w:val="32"/>
        </w:rPr>
        <w:t>你是我心中学生的光辉智慧的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