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全集我读了这本书你也来看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那家书店的时候，眼前的一排排书架仿佛向我招手，似乎每一本都在诉说着自己的故事。我漫无目的地穿行于那些充满知识的海洋中，不经意间，一本用深蓝色封面装饰的书籍吸引了我的注意。它是高树玛利亚全集，这个名字对我来说陌生而神秘。</w:t>
      </w:r>
      <w:r>
        <w:rPr>
          <w:sz w:val="32"/>
          <w:szCs w:val="32"/>
        </w:rPr>
        <w:t>&lt;/p&gt;&lt;p&gt;&lt;img src="/static-img/dIlryH5vX_v6hqW1qc7bl-pkkHTPVcIv3TuV-ES-5J6yIR7tpnLu56V454bhtsSn.jpg"&gt;&lt;/p&gt;&lt;p&gt;</w:t>
      </w:r>
      <w:r>
        <w:rPr>
          <w:sz w:val="32"/>
          <w:szCs w:val="32"/>
        </w:rPr>
        <w:t>出于好奇，我决定买下这本书带回家。这不仅仅是一次购物，而是我对文学世界探索的一个新篇章。在打开封皮之前，我已经预感到里面蕴含的是一种特别的力量，那种能够让我沉浸其中，忘却一切世俗烦恼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，全集指的是作者将自己创作的小说、诗歌和散文等作品汇总成册。翻开这厚重的纸张，每一个字都是心血结晶，每一句都是情感流露。她的文字如同轻拂过心灵的一抹清风，让人顿觉清新脱俗。</w:t>
      </w:r>
      <w:r>
        <w:rPr>
          <w:sz w:val="32"/>
          <w:szCs w:val="32"/>
        </w:rPr>
        <w:t>&lt;/p&gt;&lt;p&gt;&lt;img src="/static-img/ElxdwN-YijCq3Fr_bvsjj-pkkHTPVcIv3TuV-ES-5J6yIR7tpnLu56V454bhtsSn.jpeg"&gt;&lt;/p&gt;&lt;p&gt;</w:t>
      </w:r>
      <w:r>
        <w:rPr>
          <w:sz w:val="32"/>
          <w:szCs w:val="32"/>
        </w:rPr>
        <w:t>随着阅读深入，我发现高树玛利亚全集并非简单汇编，她精心挑选了一些代表性的作品，并附上详尽注释，以帮助读者更好地理解作品背后的文化底蕴和历史背景。她希望通过这些笔记来点亮读者的思考之火，使他们能够从这些古老而又现代的小说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写得多么真诚啊！每当夜幕降临，当灯光柔和地洒在那些字里行间时，我就像是被卷入了另一个世界。在那里，没有痛苦，也没有恐惧，只有纯粹的情感与智慧交织出的人类命运。</w:t>
      </w:r>
      <w:r>
        <w:rPr>
          <w:sz w:val="32"/>
          <w:szCs w:val="32"/>
        </w:rPr>
        <w:t>&lt;/p&gt;&lt;p&gt;&lt;img src="/static-img/63P_sVhy4XVFY1CyY_h5w-pkkHTPVcIv3TuV-ES-5J6yIR7tpnLu56V454bhtsSn.jpeg"&gt;&lt;/p&gt;&lt;p&gt;</w:t>
      </w:r>
      <w:r>
        <w:rPr>
          <w:sz w:val="32"/>
          <w:szCs w:val="32"/>
        </w:rPr>
        <w:t>现在，当你拿起这本《高树玛利亚全集》的时候，请不要急于跳跃到最后一页去寻找答案，而是要慢慢品味其中每一个字，每一句话。当你这样做，你会发现，这不仅仅是一部文学作品，更是一个可以让你的内心得到洗礼的地方，它教会我们如何看待生活，如何面对困难，以及如何找到属于自己的方向。</w:t>
      </w:r>
      <w:r>
        <w:rPr>
          <w:sz w:val="32"/>
          <w:szCs w:val="32"/>
        </w:rPr>
        <w:t>&lt;/p&gt;&lt;p&gt;&lt;a href = "/doc/864788-</w:t>
      </w:r>
      <w:r>
        <w:rPr>
          <w:sz w:val="32"/>
          <w:szCs w:val="32"/>
        </w:rPr>
        <w:t>高树玛利亚全集我读了这本书你也来看看吧</w:t>
      </w:r>
      <w:r>
        <w:rPr>
          <w:sz w:val="32"/>
          <w:szCs w:val="32"/>
        </w:rPr>
        <w:t>.doc" rel="alternate" download="864788-</w:t>
      </w:r>
      <w:r>
        <w:rPr>
          <w:sz w:val="32"/>
          <w:szCs w:val="32"/>
        </w:rPr>
        <w:t>高树玛利亚全集我读了这本书你也来看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