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乳香之恋追逐禁忌的高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神秘的土地上，存在着一种被世人称为“乳香诱人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隐欲”的奇异现象。它像一股不可抗拒的力量，吸引着那些渴望深层情感体验的人们。以下是对这一现象的一些探究。</w:t>
      </w:r>
      <w:r>
        <w:rPr>
          <w:sz w:val="32"/>
          <w:szCs w:val="32"/>
        </w:rPr>
        <w:t>&lt;/p&gt;&lt;p&gt;&lt;img src="/static-img/9vn701KV33Jis4wX9Bt9pT1RjH4etBZY3DFVVMH68Eyziu62SYYSSXZCaVODFVJQ.png"&gt;&lt;/p&gt;&lt;p&gt;</w:t>
      </w:r>
      <w:r>
        <w:rPr>
          <w:sz w:val="32"/>
          <w:szCs w:val="32"/>
        </w:rPr>
        <w:t>乳香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乳香是一种珍贵的树脂，它以其独特的气息和药用价值而闻名于世。在这里，它成为了追求更深层次情感满足的一种媒介。</w:t>
      </w:r>
      <w:r>
        <w:rPr>
          <w:sz w:val="32"/>
          <w:szCs w:val="32"/>
        </w:rPr>
        <w:t>&lt;/p&gt;&lt;p&gt;&lt;img src="/static-img/L_WiJyPh8LMjIzemFpICfj1RjH4etBZY3DFVVMH68Ey8uOopGBRE39ZBTGdxtUVv9PoxI7qjJ8BDUTZbY9nAEGS4T0KByLLNfAA_hs4S9AHOAFKyXQhlgYv4UwZ7BUOtGkAsY8s02RrEy5TdZR3TaNJbW_l84GcbQm4Q1esPvUrLlcuAVaScu4jWr0dTMTsZ.png"&gt;&lt;/p&gt;&lt;p&gt;</w:t>
      </w:r>
      <w:r>
        <w:rPr>
          <w:sz w:val="32"/>
          <w:szCs w:val="32"/>
        </w:rPr>
        <w:t>隐欲背后的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将这种隐欲与东方文化中的某些传统联系起来，这其中包括了对于性别角色、身体接触以及情感表达等方面的特殊理解。</w:t>
      </w:r>
      <w:r>
        <w:rPr>
          <w:sz w:val="32"/>
          <w:szCs w:val="32"/>
        </w:rPr>
        <w:t>&lt;/p&gt;&lt;p&gt;&lt;img src="/static-img/dlFTO8Z_BuoJV1pi6UAjZz1RjH4etBZY3DFVVMH68Ey8uOopGBRE39ZBTGdxtUVv9PoxI7qjJ8BDUTZbY9nAEGS4T0KByLLNfAA_hs4S9AHOAFKyXQhlgYv4UwZ7BUOtGkAsY8s02RrEy5TdZR3TaNJbW_l84GcbQm4Q1esPvUrLlcuAVaScu4jWr0dTMTsZ.png"&gt;&lt;/p&gt;&lt;p&gt;</w:t>
      </w:r>
      <w:r>
        <w:rPr>
          <w:sz w:val="32"/>
          <w:szCs w:val="32"/>
        </w:rPr>
        <w:t>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在一个充满乳香气息的地方相遇时，他们会进入一个高度紧张且充满期待的情境，这种氛围促使他们向更深层次的情感连接迈进。</w:t>
      </w:r>
      <w:r>
        <w:rPr>
          <w:sz w:val="32"/>
          <w:szCs w:val="32"/>
        </w:rPr>
        <w:t>&lt;/p&gt;&lt;p&gt;&lt;img src="/static-img/zcAdsbfOE45nfymKSZ2ceT1RjH4etBZY3DFVVMH68Ey8uOopGBRE39ZBTGdxtUVv9PoxI7qjJ8BDUTZbY9nAEGS4T0KByLLNfAA_hs4S9AHOAFKyXQhlgYv4UwZ7BUOtGkAsY8s02RrEy5TdZR3TaNJbW_l84GcbQm4Q1esPvUrLlcuAVaScu4jWr0dTMTsZ.png"&gt;&lt;/p&gt;&lt;p&gt;</w:t>
      </w:r>
      <w:r>
        <w:rPr>
          <w:sz w:val="32"/>
          <w:szCs w:val="32"/>
        </w:rPr>
        <w:t>情绪释放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中，人们能够更加自由地表达自己的感情，无论是爱慕、激情还是悲伤。这不仅带给他们心理上的解脱，也增强了彼此间的情感纽带。</w:t>
      </w:r>
      <w:r>
        <w:rPr>
          <w:sz w:val="32"/>
          <w:szCs w:val="32"/>
        </w:rPr>
        <w:t>&lt;/p&gt;&lt;p&gt;&lt;img src="/static-img/1XhxYXRM5jIzyYLX0t1LgT1RjH4etBZY3DFVVMH68Ey8uOopGBRE39ZBTGdxtUVv9PoxI7qjJ8BDUTZbY9nAEGS4T0KByLLNfAA_hs4S9AHOAFKyXQhlgYv4UwZ7BUOtGkAsY8s02RrEy5TdZR3TaNJbW_l84GcbQm4Q1esPvUrLlcuAVaScu4jWr0dTMTsZ.jpg"&gt;&lt;/p&gt;&lt;p&gt;</w:t>
      </w:r>
      <w:r>
        <w:rPr>
          <w:sz w:val="32"/>
          <w:szCs w:val="32"/>
        </w:rPr>
        <w:t>禁忌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隐欲也常常伴随着社会规范和道德限制。那些勇敢追求者必须克服内心和外界对此类行为所产生的心理障碍，以便真正体验到其中蕴含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建立的人际关系往往比平凡生活中的更为真实和亲密，因为它们基于更加开放和诚挚的情感交流。这样的关系可能会成为个人的精神支柱，也可能改变整个社群结构。</w:t>
      </w:r>
      <w:r>
        <w:rPr>
          <w:sz w:val="32"/>
          <w:szCs w:val="32"/>
        </w:rPr>
        <w:t>&lt;/p&gt;&lt;p&gt;&lt;a href = "/doc/864782-</w:t>
      </w:r>
      <w:r>
        <w:rPr>
          <w:sz w:val="32"/>
          <w:szCs w:val="32"/>
        </w:rPr>
        <w:t>乳香之恋追逐禁忌的高原</w:t>
      </w:r>
      <w:r>
        <w:rPr>
          <w:sz w:val="32"/>
          <w:szCs w:val="32"/>
        </w:rPr>
        <w:t>.doc" rel="alternate" download="864782-</w:t>
      </w:r>
      <w:r>
        <w:rPr>
          <w:sz w:val="32"/>
          <w:szCs w:val="32"/>
        </w:rPr>
        <w:t>乳香之恋追逐禁忌的高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