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市长的粗暴行为让民众深感不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&lt;/p&gt;&lt;p&gt;&lt;img src="/static-img/Un5j5Cwhmir3pLoxnC0FxyI62KZQkL-kG_2W3ihb0dQxgmxAR4PfIOlxp-Q0KguL.jpg"&gt;&lt;/p&gt;&lt;p&gt;</w:t>
      </w:r>
      <w:r>
        <w:rPr>
          <w:sz w:val="32"/>
          <w:szCs w:val="32"/>
        </w:rPr>
        <w:t>在一个宁静的小城里，市长的粗暴行为引起了民众的强烈不满。人们开始反思：为什么我们的城市领导人不能以更为文明、更加关心民生的方式来治理我们所居住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有一个关于交通管理的问题。在一次月光下的晚上，一位老先生被市长亲自指挥的警察拦下，因为他的小汽车没有按规定安装最新款式的车载设备。这位老先生已经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，身体状况并不允许他频繁变更配件，但面对市长的无情要求，他只能选择花费额外费用购买新的配件。</w:t>
      </w:r>
      <w:r>
        <w:rPr>
          <w:sz w:val="32"/>
          <w:szCs w:val="32"/>
        </w:rPr>
        <w:t>&lt;/p&gt;&lt;p&gt;&lt;img src="/static-img/bHCTNA2YNFwaaQ60p_nOMiI62KZQkL-kG_2W3ihb0dTesaVGTu-7aFQAZXPeWta4-FNB6sY-fve_ZrmweKW-iimgFudXvYjWnankXgIt2dQ.jpg"&gt;&lt;/p&gt;&lt;p&gt;</w:t>
      </w:r>
      <w:r>
        <w:rPr>
          <w:sz w:val="32"/>
          <w:szCs w:val="32"/>
        </w:rPr>
        <w:t>接着，有一则关于环保措施的问题。一位环保志愿者因为在公园内进行环境教育活动而遭到市长批评。尽管这位志愿者的行为符合当地法律规定，但由于其“不听话”，竟然被警告说会受到法律追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公共服务问题。一家家庭因经济困难无法支付水电费用，而他们家的生活用水和照明依赖于这些基本设施。然而，当他们向市政府求助时，却被告知需要通过复杂的手续才能获得帮助，这个过程中，他们不得不承受极大的精神压力和经济损失。</w:t>
      </w:r>
      <w:r>
        <w:rPr>
          <w:sz w:val="32"/>
          <w:szCs w:val="32"/>
        </w:rPr>
        <w:t>&lt;/p&gt;&lt;p&gt;&lt;img src="/static-img/vJu1bz_vervOJtXxtyOGiiI62KZQkL-kG_2W3ihb0dTesaVGTu-7aFQAZXPeWta4-FNB6sY-fve_ZrmweKW-iimgFudXvYjWnankXgIt2dQ.jpg"&gt;&lt;/p&gt;&lt;p&gt;</w:t>
      </w:r>
      <w:r>
        <w:rPr>
          <w:sz w:val="32"/>
          <w:szCs w:val="32"/>
        </w:rPr>
        <w:t>这样的故事让我们深感迷惑：为什么我们的领导人总是忽视普通人的实际需求，而只顾自己的权力扩张？我们呼吁所有的人们站出来，共同监督我们的城市管理，不要再次发生类似的事情，让每个人都能享受到平等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遇到了类似的经历或者有其他相关故事，请不要犹豫，将你的声音发声，让这个世界变得更加温暖、更加公正！</w:t>
      </w:r>
      <w:r>
        <w:rPr>
          <w:sz w:val="32"/>
          <w:szCs w:val="32"/>
        </w:rPr>
        <w:t>&lt;/p&gt;&lt;p&gt;&lt;img src="/static-img/CSQwsz-VESjtA_a4UnvAaiI62KZQkL-kG_2W3ihb0dTesaVGTu-7aFQAZXPeWta4-FNB6sY-fve_ZrmweKW-iimgFudXvYjWnankXgIt2dQ.jpg"&gt;&lt;/p&gt;&lt;p&gt;&lt;a href = "/doc/864775-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市长的粗暴行为让民众深感不满</w:t>
      </w:r>
      <w:r>
        <w:rPr>
          <w:sz w:val="32"/>
          <w:szCs w:val="32"/>
        </w:rPr>
        <w:t>.doc" rel="alternate" download="864775-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市长的粗暴行为让民众深感不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