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梦幻编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梦幻编织的艺术</w:t>
      </w:r>
      <w:r>
        <w:rPr>
          <w:sz w:val="32"/>
          <w:szCs w:val="32"/>
        </w:rPr>
        <w:t>&lt;/p&gt;&lt;p&gt;&lt;img src="/static-img/l6zd4s3b43I2xYn2rNDDs0Y8S34s5vl0MTkEU93uFTsyyzf0hKehQnxqsBvft-iQ.jpg"&gt;&lt;/p&gt;&lt;p&gt;</w:t>
      </w:r>
      <w:r>
        <w:rPr>
          <w:sz w:val="32"/>
          <w:szCs w:val="32"/>
        </w:rPr>
        <w:t>在这个数字化时代，人们对于传统艺术形式的追求与创新不断推陈出新。其中，掌上飞花作为一种结合了传统文化与现代技术的独特艺术形式，它以其独特的魅力和深远的意义，吸引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的历史渊源</w:t>
      </w:r>
      <w:r>
        <w:rPr>
          <w:sz w:val="32"/>
          <w:szCs w:val="32"/>
        </w:rPr>
        <w:t>&lt;/p&gt;&lt;p&gt;&lt;img src="/static-img/YreZkS1OSccLIIJR8D009EY8S34s5vl0MTkEU93uFTvxn30AvAA9-N5vJcM2CaFIHJ_Nx1K6Yu-NUDQ0HxUuy5l7U5Jq_jVVvzzen9u3lMo.jpg"&gt;&lt;/p&gt;&lt;p&gt;</w:t>
      </w:r>
      <w:r>
        <w:rPr>
          <w:sz w:val="32"/>
          <w:szCs w:val="32"/>
        </w:rPr>
        <w:t>掌上飞花是中国古代的一种民间技艺，其历史可以追溯到唐代。当时，这种技艺被用作宫廷娱乐和礼仪活动的一部分。随着时间的流逝，这项技艺逐渐融入到了日常生活中，以至于现在它不仅成为了一种美术品，也成为了一个重要的人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设计之美</w:t>
      </w:r>
      <w:r>
        <w:rPr>
          <w:sz w:val="32"/>
          <w:szCs w:val="32"/>
        </w:rPr>
        <w:t>&lt;/p&gt;&lt;p&gt;&lt;img src="/static-img/hjMIOR77TXKFS5Xim5ynnkY8S34s5vl0MTkEU93uFTvxn30AvAA9-N5vJcM2CaFIHJ_Nx1K6Yu-NUDQ0HxUuy5l7U5Jq_jVVvzzen9u3lMo.jpg"&gt;&lt;/p&gt;&lt;p&gt;</w:t>
      </w:r>
      <w:r>
        <w:rPr>
          <w:sz w:val="32"/>
          <w:szCs w:val="32"/>
        </w:rPr>
        <w:t>掌上的每一朵小巧精致的小巧精细，每一次轻触都能激发不同的色彩变化，使得观者仿佛置身于一个色彩斑斓、生动活泼的大自然之中。这不仅是一件装饰品，更是一件能够带给人心灵慰藉和视觉享受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发展</w:t>
      </w:r>
      <w:r>
        <w:rPr>
          <w:sz w:val="32"/>
          <w:szCs w:val="32"/>
        </w:rPr>
        <w:t>&lt;/p&gt;&lt;p&gt;&lt;img src="/static-img/Ugi3LLk_oNA7ZEGQUwNo0UY8S34s5vl0MTkEU93uFTvxn30AvAA9-N5vJcM2CaFIHJ_Nx1K6Yu-NUDQ0HxUuy5l7U5Jq_jVVvzzen9u3lMo.jpg"&gt;&lt;/p&gt;&lt;p&gt;</w:t>
      </w:r>
      <w:r>
        <w:rPr>
          <w:sz w:val="32"/>
          <w:szCs w:val="32"/>
        </w:rPr>
        <w:t>今天，我们看到掌上飞花已经从单一的手工制作发展为集体创作、团队合作的一种表演方式。在此基础上，又融合了现代科技元素，如电子音乐、灯光效果等，使得这一艺术形式更加丰富多彩，有助于吸引更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</w:t>
      </w:r>
      <w:r>
        <w:rPr>
          <w:sz w:val="32"/>
          <w:szCs w:val="32"/>
        </w:rPr>
        <w:t>&lt;/p&gt;&lt;p&gt;&lt;img src="/static-img/tehHBJxKkFvVkrhzUkuHakY8S34s5vl0MTkEU93uFTvxn30AvAA9-N5vJcM2CaFIHJ_Nx1K6Yu-NUDQ0HxUuy5l7U5Jq_jVVvzzen9u3lMo.jpg"&gt;&lt;/p&gt;&lt;p&gt;</w:t>
      </w:r>
      <w:r>
        <w:rPr>
          <w:sz w:val="32"/>
          <w:szCs w:val="32"/>
        </w:rPr>
        <w:t>掌上的这朵“飞花”，虽然起源于中国，但它已经走出了国门，在全球范围内展现了中华文化最迷人的风采。无论是在欧洲还是在亚洲，无论是在南北美洲，都有着对这一技术手法充满好奇和兴趣的人们，他们通过学习掌握这种技艺，不仅提升了自己的审美能力，也增进了解不同文化之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的这朵“飞花”，除了具有强烈的情感表达外，还蕴含着丰富教育意义。通过学习掌握这种技能，可以锻炼孩子们的手眼协调能力，同时也能够培养他们对细节处理以及耐心等优良品质。此外，它还能够作为一种社交工具，让不同背景的人士聚集起来共同欣赏并讨论这方面的问题，从而促进社会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掌上的“飞花”将会迎来新的变革。不管是通过智能设备进行控制，或是采用更先进材料制造，更可能让这一艺术形式进入全新的境界。而这一过程，也将推动相关行业持续创新，为我们提供更多前所未有的视觉盛宴。</w:t>
      </w:r>
      <w:r>
        <w:rPr>
          <w:sz w:val="32"/>
          <w:szCs w:val="32"/>
        </w:rPr>
        <w:t>&lt;/p&gt;&lt;p&gt;&lt;a href = "/doc/864757-</w:t>
      </w:r>
      <w:r>
        <w:rPr>
          <w:sz w:val="32"/>
          <w:szCs w:val="32"/>
        </w:rPr>
        <w:t>掌上飞花梦幻编织的艺术</w:t>
      </w:r>
      <w:r>
        <w:rPr>
          <w:sz w:val="32"/>
          <w:szCs w:val="32"/>
        </w:rPr>
        <w:t>.doc" rel="alternate" download="864757-</w:t>
      </w:r>
      <w:r>
        <w:rPr>
          <w:sz w:val="32"/>
          <w:szCs w:val="32"/>
        </w:rPr>
        <w:t>掌上飞花梦幻编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