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空交错福寿孕育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交错：福寿孕育的奇幻旅程</w:t>
      </w:r>
      <w:r>
        <w:rPr>
          <w:sz w:val="32"/>
          <w:szCs w:val="32"/>
        </w:rPr>
        <w:t>&lt;/p&gt;&lt;p&gt;&lt;img src="/static-img/K7ApQcset3JzF64caCGg9cIBOQQkupfW9oIHuJBhmHz2up8sip0LRNa3BCl8x0R-.jpg"&gt;&lt;/p&gt;&lt;p&gt;</w:t>
      </w:r>
      <w:r>
        <w:rPr>
          <w:sz w:val="32"/>
          <w:szCs w:val="32"/>
        </w:rPr>
        <w:t>在穿越之旅中，福寿孕转不仅是命运的转折，更是生命力的传承。历史上有许多关于穿越者在异世界遇到生育困难后，通过巧合或意外获得了新的希望的故事。这些故事不仅展示了人类对生存和繁衍的渴望，也让我们思考在不同的环境下，如何保持生命力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则来自中国古代的小说《西游记》中的一个段落。在这个故事中，唐僧师徒四人经过一个荒凉的地方，那里的居民因为长期缺水而无法生育。一位老妇人向他们求助，她儿子与女儿相爱，但由于没有孩子，他们的心事也就此定格。她们恳请唐僧帮忙解除这座山下的诅咒，以便他们能有孩子。但是在寻找真经途径上的阻碍和挑战，使得这一愿望只能成为遥不可及的事。</w:t>
      </w:r>
      <w:r>
        <w:rPr>
          <w:sz w:val="32"/>
          <w:szCs w:val="32"/>
        </w:rPr>
        <w:t>&lt;/p&gt;&lt;p&gt;&lt;img src="/static-img/RYbbUEWdxKAX8C-7KTHqZ8IBOQQkupfW9oIHuJBhmHyxvan6PDvf2Z1mRaEC8SU3gZfXJFWzvaGhl1WDX3OCiA.jpg"&gt;&lt;/p&gt;&lt;p&gt;</w:t>
      </w:r>
      <w:r>
        <w:rPr>
          <w:sz w:val="32"/>
          <w:szCs w:val="32"/>
        </w:rPr>
        <w:t>接下来，我们可以将视野扩展至现代社会。在当今科技高度发达的时代，对于想要成为父母的人来说，不再只是依靠自然规律，而是可以借助现代医学手段，如</w:t>
      </w:r>
      <w:r>
        <w:rPr>
          <w:sz w:val="32"/>
          <w:szCs w:val="32"/>
        </w:rPr>
        <w:t>IVF</w:t>
      </w:r>
      <w:r>
        <w:rPr>
          <w:sz w:val="32"/>
          <w:szCs w:val="32"/>
        </w:rPr>
        <w:t>、胚胎移植等技术。然而，这些高科技手段并不总是一帆风顺，有时候也伴随着巨大的经济负担和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看“福来孕转”这一概念在现实生活中的体现。例如，在一些国家如韩国、日本等地，因为人口老龄化问题，以及文化习俗对于独生子的偏好，一些夫妇为了实现自己的梦想，即使面临较大的经济压力，也会选择采用各种方法去尝试怀孕。而通过这种努力，最终还是能够迎来了宝宝，这种结果正体现了“福来”的神奇力量。</w:t>
      </w:r>
      <w:r>
        <w:rPr>
          <w:sz w:val="32"/>
          <w:szCs w:val="32"/>
        </w:rPr>
        <w:t>&lt;/p&gt;&lt;p&gt;&lt;img src="/static-img/Q6KRnchUggFpsg11OZdl-MIBOQQkupfW9oIHuJBhmHyxvan6PDvf2Z1mRaEC8SU3gZfXJFWzvaGhl1WDX3OCiA.jpg"&gt;&lt;/p&gt;&lt;p&gt;</w:t>
      </w:r>
      <w:r>
        <w:rPr>
          <w:sz w:val="32"/>
          <w:szCs w:val="32"/>
        </w:rPr>
        <w:t>最后，让我们探讨一下未来对于“穿越之福来孕转”的可能发展趋势。在未来的医疗技术日新月异的情况下，或许有一天，我们能够更有效地解决生殖健康问题，从而为更多想要成为父母的人提供帮助。这是一个充满希望且充满挑战的话题，是对未来的一次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穿越之福来孕转”不仅是一部虚构小说，更是一种深刻的情感表达，它反映了人们对于生命、健康、幸福以及永恒希望的一种追求。这也是为什么无论是在过去还是现在，无论是在虚构作品还是现实生活中，“穿越之福来孕转”的话题都始终有人关注，并不断被探索和传颂。</w:t>
      </w:r>
      <w:r>
        <w:rPr>
          <w:sz w:val="32"/>
          <w:szCs w:val="32"/>
        </w:rPr>
        <w:t>&lt;/p&gt;&lt;p&gt;&lt;img src="/static-img/cPOUZ_U_ah6ODGqNJ-GfvMIBOQQkupfW9oIHuJBhmHyxvan6PDvf2Z1mRaEC8SU3gZfXJFWzvaGhl1WDX3OCiA.jpg"&gt;&lt;/p&gt;&lt;p&gt;&lt;a href = "/doc/864755-</w:t>
      </w:r>
      <w:r>
        <w:rPr>
          <w:sz w:val="32"/>
          <w:szCs w:val="32"/>
        </w:rPr>
        <w:t>穿越之福来孕转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交错福寿孕育的奇幻旅程</w:t>
      </w:r>
      <w:r>
        <w:rPr>
          <w:sz w:val="32"/>
          <w:szCs w:val="32"/>
        </w:rPr>
        <w:t>.doc" rel="alternate" download="864755-</w:t>
      </w:r>
      <w:r>
        <w:rPr>
          <w:sz w:val="32"/>
          <w:szCs w:val="32"/>
        </w:rPr>
        <w:t>穿越之福来孕转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交错福寿孕育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