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蕴之空宇宙的本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五蕴之空：宇宙的本质</w:t>
      </w:r>
      <w:r>
        <w:rPr>
          <w:sz w:val="32"/>
          <w:szCs w:val="32"/>
        </w:rPr>
        <w:t>&lt;/p&gt;&lt;p&gt;&lt;img src="/static-img/hgkY0-vEfIqifNbg_XsThRrZe0LptW2PqBLi-p3sHrADWXqmBpN2nGTAsQSygY7p.jpg"&gt;&lt;/p&gt;&lt;p&gt;</w:t>
      </w:r>
      <w:r>
        <w:rPr>
          <w:sz w:val="32"/>
          <w:szCs w:val="32"/>
        </w:rPr>
        <w:t>空性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佛教哲学中，五蕴皆空意味着所有的存在都是无自性的。我们常常将现实世界视为客观存在，但实际上，它们都是依赖于其他因素而产生的相对概念。</w:t>
      </w:r>
      <w:r>
        <w:rPr>
          <w:sz w:val="32"/>
          <w:szCs w:val="32"/>
        </w:rPr>
        <w:t>&lt;/p&gt;&lt;p&gt;&lt;img src="/static-img/fdKfLI_NXkXebpGXwayJmhrZe0LptW2PqBLi-p3sHrDgg90r1_sPNRxne-ot1SMABg-Rl_DeRXsT_b_r5Nbsik-bb0_nhy2iP_E8EN_-UD7_hmBGi-H7vCaVDSPmYl4CzDZuHublWvavDVKB6Asw43wH_Vm2KpE6Spr2PqlMODY.jpg"&gt;&lt;/p&gt;&lt;p&gt;</w:t>
      </w:r>
      <w:r>
        <w:rPr>
          <w:sz w:val="32"/>
          <w:szCs w:val="32"/>
        </w:rPr>
        <w:t>空性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也是一个例子，过去、现在和未来都不是独立存在的，而是相对于我们的感知和思考而言。它们是连续且不可分割的，无法被捉摸，只有通过我们的认知才显现出来。</w:t>
      </w:r>
      <w:r>
        <w:rPr>
          <w:sz w:val="32"/>
          <w:szCs w:val="32"/>
        </w:rPr>
        <w:t>&lt;/p&gt;&lt;p&gt;&lt;img src="/static-img/dtyPWX_Qlr3QaXoZ2bLDmRrZe0LptW2PqBLi-p3sHrDgg90r1_sPNRxne-ot1SMABg-Rl_DeRXsT_b_r5Nbsik-bb0_nhy2iP_E8EN_-UD7_hmBGi-H7vCaVDSPmYl4CzDZuHublWvavDVKB6Asw43wH_Vm2KpE6Spr2PqlMODY.jpg"&gt;&lt;/p&gt;&lt;p&gt;</w:t>
      </w:r>
      <w:r>
        <w:rPr>
          <w:sz w:val="32"/>
          <w:szCs w:val="32"/>
        </w:rPr>
        <w:t>空性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同样如此，无论是宏观的大宇宙还是微观的小细胞，它们都不是固有的实体，而是由更基本的事物构成的关系网。每个点都依赖于周围环境而存在。</w:t>
      </w:r>
      <w:r>
        <w:rPr>
          <w:sz w:val="32"/>
          <w:szCs w:val="32"/>
        </w:rPr>
        <w:t>&lt;/p&gt;&lt;p&gt;&lt;img src="/static-img/8Y9Qwde_jEVkfEFsyGqD5RrZe0LptW2PqBLi-p3sHrDgg90r1_sPNRxne-ot1SMABg-Rl_DeRXsT_b_r5Nbsik-bb0_nhy2iP_E8EN_-UD7_hmBGi-H7vCaVDSPmYl4CzDZuHublWvavDVKB6Asw43wH_Vm2KpE6Spr2PqlMODY.jpg"&gt;&lt;/p&gt;&lt;p&gt;</w:t>
      </w:r>
      <w:r>
        <w:rPr>
          <w:sz w:val="32"/>
          <w:szCs w:val="32"/>
        </w:rPr>
        <w:t>空性与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各种规律和定律，如物理定律、生物学规则等，都不能独立于事物之外自我实现。它们只不过是描述了事物之间关系的一种方式，没有超越事物本身意义上的真理。</w:t>
      </w:r>
      <w:r>
        <w:rPr>
          <w:sz w:val="32"/>
          <w:szCs w:val="32"/>
        </w:rPr>
        <w:t>&lt;/p&gt;&lt;p&gt;&lt;img src="/static-img/H-uPDrcqW6A-qZH_YAJ3dxrZe0LptW2PqBLi-p3sHrDgg90r1_sPNRxne-ot1SMABg-Rl_DeRXsT_b_r5Nbsik-bb0_nhy2iP_E8EN_-UD7_hmBGi-H7vCaVDSPmYl4CzDZuHublWvavDVKB6Asw43wH_Vm2KpE6Spr2PqlMODY.jpg"&gt;&lt;/p&gt;&lt;p&gt;</w:t>
      </w:r>
      <w:r>
        <w:rPr>
          <w:sz w:val="32"/>
          <w:szCs w:val="32"/>
        </w:rPr>
        <w:t>空性与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自己的意识也并非固定不变，而是一种流动变化的状态，与身体或大脑直接关联但又难以完全解释。在这过程中，我们经历的是一种不断更新和重建的心智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性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五蕴皆空，对个人修行以及社会发展都有深远影响。在个人层面，它鼓励我们从心态上放下执著，从而获得内心平静；在社会层面，它促使我们更加注重共享资源，不断追求效率优化，以减少对环境及自身资源的消耗。</w:t>
      </w:r>
      <w:r>
        <w:rPr>
          <w:sz w:val="32"/>
          <w:szCs w:val="32"/>
        </w:rPr>
        <w:t>&lt;/p&gt;&lt;p&gt;&lt;a href = "/doc/864711-</w:t>
      </w:r>
      <w:r>
        <w:rPr>
          <w:sz w:val="32"/>
          <w:szCs w:val="32"/>
        </w:rPr>
        <w:t>五蕴之空宇宙的本质</w:t>
      </w:r>
      <w:r>
        <w:rPr>
          <w:sz w:val="32"/>
          <w:szCs w:val="32"/>
        </w:rPr>
        <w:t>.doc" rel="alternate" download="864711-</w:t>
      </w:r>
      <w:r>
        <w:rPr>
          <w:sz w:val="32"/>
          <w:szCs w:val="32"/>
        </w:rPr>
        <w:t>五蕴之空宇宙的本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