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享受免费版电视的双重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享受免费版电视的双重放松</w:t>
      </w:r>
      <w:r>
        <w:rPr>
          <w:sz w:val="32"/>
          <w:szCs w:val="32"/>
        </w:rPr>
        <w:t>&lt;/p&gt;&lt;p&gt;&lt;img src="/static-img/3QhrpBWpVSNaCAUogzxuamLChbCoXtel3gzdby8G2zxcdkBOo1nISnMk1vyHcOaE.jpg"&gt;&lt;/p&gt;&lt;p&gt;</w:t>
      </w:r>
      <w:r>
        <w:rPr>
          <w:sz w:val="32"/>
          <w:szCs w:val="32"/>
        </w:rPr>
        <w:t>在现代生活中，人们追求的不仅是物质财富，还有精神上的满足。与其花费大量金钱去体验各种高端服务，不如通过简单的方式来提升自己的生活品质。这就是为什么“一边亲着一面膜，一边享受免费版电视”的理念越来越受到人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瞬间</w:t>
      </w:r>
      <w:r>
        <w:rPr>
          <w:sz w:val="32"/>
          <w:szCs w:val="32"/>
        </w:rPr>
        <w:t>&lt;/p&gt;&lt;p&gt;&lt;img src="/static-img/YOWtwM-dPp-L93mw17yS8WLChbCoXtel3gzdby8G2zyfMUYSaeQpmD14056VlQwQ9Obc3QjFftLwMhXr76ak9hqjrpu1eVAYPrZpynZLWqTnm2YS7PbJNnaTcLEl5biHmpbT8TVoeWFll6hc-rga8IdW2YnP6_wKJMyvc99Y8368ZxH7LbyNFfE65DEi9v2Sy3K9OfpblwLCUqCPcrMq2w.jpg"&gt;&lt;/p&gt;&lt;p&gt;</w:t>
      </w:r>
      <w:r>
        <w:rPr>
          <w:sz w:val="32"/>
          <w:szCs w:val="32"/>
        </w:rPr>
        <w:t>面膜作为一种保养肌肤的小技巧，它能在短时间内为我们的皮肤带来滋润和紧致感。而观看电视则是一种放松身心的好方法。将这两者结合起来，就可以在休闲娱乐时也做到同时提升自身美丽，让每一个片刻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转换</w:t>
      </w:r>
      <w:r>
        <w:rPr>
          <w:sz w:val="32"/>
          <w:szCs w:val="32"/>
        </w:rPr>
        <w:t>&lt;/p&gt;&lt;p&gt;&lt;img src="/static-img/Zn0751AYwUvz1Tj3wh7bzWLChbCoXtel3gzdby8G2zyfMUYSaeQpmD14056VlQwQ9Obc3QjFftLwMhXr76ak9hqjrpu1eVAYPrZpynZLWqTnm2YS7PbJNnaTcLEl5biHmpbT8TVoeWFll6hc-rga8IdW2YnP6_wKJMyvc99Y8368ZxH7LbyNFfE65DEi9v2Sy3K9OfpblwLCUqCPcrMq2w.png"&gt;&lt;/p&gt;&lt;p&gt;</w:t>
      </w:r>
      <w:r>
        <w:rPr>
          <w:sz w:val="32"/>
          <w:szCs w:val="32"/>
        </w:rPr>
        <w:t>选择免费版电视意味着你可以随意切换频道，而不会因为广告打断而感到烦恼。同样地，当你正在应用面膜时，也不需要担心任何干扰，这样的无缝转换让人感到非常舒适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时间</w:t>
      </w:r>
      <w:r>
        <w:rPr>
          <w:sz w:val="32"/>
          <w:szCs w:val="32"/>
        </w:rPr>
        <w:t>&lt;/p&gt;&lt;p&gt;&lt;img src="/static-img/o_eMgxLRdhmVu68gKEr75WLChbCoXtel3gzdby8G2zyfMUYSaeQpmD14056VlQwQ9Obc3QjFftLwMhXr76ak9hqjrpu1eVAYPrZpynZLWqTnm2YS7PbJNnaTcLEl5biHmpbT8TVoeWFll6hc-rga8IdW2YnP6_wKJMyvc99Y8368ZxH7LbyNFfE65DEi9v2Sy3K9OfpblwLCUqCPcrMq2w.jpg"&gt;&lt;/p&gt;&lt;p&gt;</w:t>
      </w:r>
      <w:r>
        <w:rPr>
          <w:sz w:val="32"/>
          <w:szCs w:val="32"/>
        </w:rPr>
        <w:t>在忙碌的工作日里，每分每秒都是宝贵资源。如果能够一次性完成多项任务，那么效率自然就会大大提高。一边看着电视节目，一边修护肌肤，不仅能够达到双重目的，而且还能有效利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kT5Go90Ki_zM0O7mB_lf9WLChbCoXtel3gzdby8G2zyfMUYSaeQpmD14056VlQwQ9Obc3QjFftLwMhXr76ak9hqjrpu1eVAYPrZpynZLWqTnm2YS7PbJNnaTcLEl5biHmpbT8TVoeWFll6hc-rga8IdW2YnP6_wKJMyvc99Y8368ZxH7LbyNFfE65DEi9v2Sy3K9OfpblwLCUqCPcrMq2w.jpg"&gt;&lt;/p&gt;&lt;p&gt;</w:t>
      </w:r>
      <w:r>
        <w:rPr>
          <w:sz w:val="32"/>
          <w:szCs w:val="32"/>
        </w:rPr>
        <w:t>观看电视本身就是一种轻松放松的心理活动，而进行自我护理则有助于减压缓解日常压力。当我们同时进行这些活动时，我们的心态会更加平和，这对于保持良好的心理健康状态来说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一边亲着一面膜，一边享受免费版电视”融入日常生活中，可以成为一种新的习惯。这不仅能够帮助我们更好地管理时间，更能培养出对自己身体需求的一种关注，让这种关注逐渐成为我们的生活习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与家人朋友一起观看同一个节目或分享护肤秘籍，会增加彼此之间的情感联系。这样的互动也有利于增进家庭成员间的情感纽带，同时也许能够从他人的经验中获得一些新的保养方法，从而形成一个循环，相互促进、共同成长。</w:t>
      </w:r>
      <w:r>
        <w:rPr>
          <w:sz w:val="32"/>
          <w:szCs w:val="32"/>
        </w:rPr>
        <w:t>&lt;/p&gt;&lt;p&gt;&lt;a href = "/doc/864698-</w:t>
      </w:r>
      <w:r>
        <w:rPr>
          <w:sz w:val="32"/>
          <w:szCs w:val="32"/>
        </w:rPr>
        <w:t>一边亲着一面膜一边享受免费版电视的双重放松</w:t>
      </w:r>
      <w:r>
        <w:rPr>
          <w:sz w:val="32"/>
          <w:szCs w:val="32"/>
        </w:rPr>
        <w:t>.doc" rel="alternate" download="864698-</w:t>
      </w:r>
      <w:r>
        <w:rPr>
          <w:sz w:val="32"/>
          <w:szCs w:val="32"/>
        </w:rPr>
        <w:t>一边亲着一面膜一边享受免费版电视的双重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