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宝之谜真千金的玄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真千金的女子，她因擅长一种神秘而又强大的力量——玄学，被人们尊称为国宝。她的故事就如同一部历史上的传奇，充满了未解之谜和令人震惊的事迹。</w:t>
      </w:r>
      <w:r>
        <w:rPr>
          <w:sz w:val="32"/>
          <w:szCs w:val="32"/>
        </w:rPr>
        <w:t>&lt;/p&gt;&lt;p&gt;&lt;img src="/static-img/5CvtkOTVdMrsKYq7TCF4eKniECnIA33_c7VCCRdJnZL_8Ib-N0tWffXmCOyQgnyZ.jpg"&gt;&lt;/p&gt;&lt;p&gt;</w:t>
      </w:r>
      <w:r>
        <w:rPr>
          <w:sz w:val="32"/>
          <w:szCs w:val="32"/>
        </w:rPr>
        <w:t>玄学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并非出身豪门，她却通过自己的努力和天赋，掌握了一种能够影响宇宙运行、控制自然力量的大法——玄学。她对此法有着深刻的理解和精湛的技艺，使得她在当时被视作异人。在那个时代，知识与实力是权力的象征，而真千金拥有的这份力量，让她逐渐成为一个不可忽视的人物。</w:t>
      </w:r>
      <w:r>
        <w:rPr>
          <w:sz w:val="32"/>
          <w:szCs w:val="32"/>
        </w:rPr>
        <w:t>&lt;/p&gt;&lt;p&gt;&lt;img src="/static-img/pZVqSKG7zxxvtvn6hJbwMKniECnIA33_c7VCCRdJnZKbXEp0K7tNWolT_oCS6qTWwfoVLa940Kjx0ZaeMa9wlCsLD5HenqyasAvm4anH9-uUzYSCepjSnJOj7p1wdENygZfXJFWzvaGhl1WDX3OCiA.jpg"&gt;&lt;/p&gt;&lt;p&gt;</w:t>
      </w:r>
      <w:r>
        <w:rPr>
          <w:sz w:val="32"/>
          <w:szCs w:val="32"/>
        </w:rPr>
        <w:t>国家的重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真千金的地位日益显赫，不仅因为她的智慧，更因为她的能力。在一次重大战役中，她利用玄学操控天气，为国家赢得了决定性的胜利。从此以后，无论是军事还是政治问题，都难以避免提及到她这个名字。她成为了国民心目中的英雄，同时也吸引了更多人的关注和研究。</w:t>
      </w:r>
      <w:r>
        <w:rPr>
          <w:sz w:val="32"/>
          <w:szCs w:val="32"/>
        </w:rPr>
        <w:t>&lt;/p&gt;&lt;p&gt;&lt;img src="/static-img/vKtctziOtaz8BmhMXZVDJ6niECnIA33_c7VCCRdJnZKbXEp0K7tNWolT_oCS6qTWwfoVLa940Kjx0ZaeMa9wlCsLD5HenqyasAvm4anH9-uUzYSCepjSnJOj7p1wdENygZfXJFWzvaGhl1WDX3OCiA.jpg"&gt;&lt;/p&gt;&lt;p&gt;</w:t>
      </w:r>
      <w:r>
        <w:rPr>
          <w:sz w:val="32"/>
          <w:szCs w:val="32"/>
        </w:rPr>
        <w:t>学派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地位与能力，一大批追随者纷纷涌向她，他们希望学习到这门神秘而强大的艺术。因此，在她的指导下，一所专门研究玄学的地方性学校成立。这所学校不仅培养出了许多高水平的修士，也形成了一股新的文化现象——对玄学的一种热爱与探索。</w:t>
      </w:r>
      <w:r>
        <w:rPr>
          <w:sz w:val="32"/>
          <w:szCs w:val="32"/>
        </w:rPr>
        <w:t>&lt;/p&gt;&lt;p&gt;&lt;img src="/static-img/3QhyYBQvuVkiWVTryQBLiKniECnIA33_c7VCCRdJnZKbXEp0K7tNWolT_oCS6qTWwfoVLa940Kjx0ZaeMa9wlCsLD5HenqyasAvm4anH9-uUzYSCepjSnJOj7p1wdENygZfXJFWzvaGhl1WDX3OCiA.jpg"&gt;&lt;/p&gt;&lt;p&gt;</w:t>
      </w:r>
      <w:r>
        <w:rPr>
          <w:sz w:val="32"/>
          <w:szCs w:val="32"/>
        </w:rPr>
        <w:t>信仰与迷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关于真的故事慢慢地演变成了一个关于信仰与迷信的问题。当时的人们开始相信，只要能找到类似于真的那样的存在，就能获得幸福或超脱世俗。而这种信念也给社会带来了巨大的动荡，因为有些人为了寻找这样的存在，不惜一切代价，从而导致了一系列荒诞无稽的事情发生。</w:t>
      </w:r>
      <w:r>
        <w:rPr>
          <w:sz w:val="32"/>
          <w:szCs w:val="32"/>
        </w:rPr>
        <w:t>&lt;/p&gt;&lt;p&gt;&lt;img src="/static-img/mpdHJ3zUH33xtVwvqTfemKniECnIA33_c7VCCRdJnZKbXEp0K7tNWolT_oCS6qTWwfoVLa940Kjx0ZaeMa9wlCsLD5HenqyasAvm4anH9-uUzYSCepjSnJOj7p1wdENygZfXJFWzvaGhl1WDX3OCiA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真正了解到了“真”女孩背后的故事以及其对于整个社会产生的一系列影响后，我们可以说这一切都值得我们去珍惜和保护。今天，我们仍然可以看到那些古老的小镇上，那些由年轻修士们建造的小庙宇，以及他们每天早晨进行仪式，以纪念那位曾经使他们生活受益无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现代社会里，对于“真”的记忆依旧被人们怀念，它已经成为一种精神上的标志，用来激励人们不断追求更高层次的心灵体验。尽管现在没有人再像“真的那样”使用这些手段，但它作为一种文化符号，却依然在我们的生活中扮演着重要角色，是我们永恒记忆的一部分。</w:t>
      </w:r>
      <w:r>
        <w:rPr>
          <w:sz w:val="32"/>
          <w:szCs w:val="32"/>
        </w:rPr>
        <w:t>&lt;/p&gt;&lt;p&gt;&lt;a href = "/doc/864695-</w:t>
      </w:r>
      <w:r>
        <w:rPr>
          <w:sz w:val="32"/>
          <w:szCs w:val="32"/>
        </w:rPr>
        <w:t>国宝之谜真千金的玄学奇迹</w:t>
      </w:r>
      <w:r>
        <w:rPr>
          <w:sz w:val="32"/>
          <w:szCs w:val="32"/>
        </w:rPr>
        <w:t>.doc" rel="alternate" download="864695-</w:t>
      </w:r>
      <w:r>
        <w:rPr>
          <w:sz w:val="32"/>
          <w:szCs w:val="32"/>
        </w:rPr>
        <w:t>国宝之谜真千金的玄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