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锅总结揭秘家族阴谋与企业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人际关系和商业策略的世界中，《黑锅》是一部深刻剖析家族企业背后的秘密和权力斗争的小说。通过对主角们的观察和分析，我们可以窥见他们如何运用各种手段来维护自己的利益，甚至不惜牺牲他人的尊严和福祉。</w:t>
      </w:r>
      <w:r>
        <w:rPr>
          <w:sz w:val="32"/>
          <w:szCs w:val="32"/>
        </w:rPr>
        <w:t>&lt;/p&gt;&lt;p&gt;&lt;img src="/static-img/9cCrYxZxf_RQgh8-35Puj_hTQerGPn73v2a5sHilvorXnwS89RWHb34ozoS4Ozx3.png"&gt;&lt;/p&gt;&lt;p&gt;</w:t>
      </w:r>
      <w:r>
        <w:rPr>
          <w:sz w:val="32"/>
          <w:szCs w:val="32"/>
        </w:rPr>
        <w:t>家族之间的权力斗争</w:t>
      </w:r>
      <w:r>
        <w:rPr>
          <w:sz w:val="32"/>
          <w:szCs w:val="32"/>
        </w:rPr>
        <w:t>&lt;/p&gt;&lt;p&gt;&lt;img src="/static-img/5hkPDGrV1rgcxeHyGpwt_PhTQerGPn73v2a5sHilvorJfIMRDVuNkYcM5Arig2PVggbLgl1AxWctm5itaeLwBCmgFudXvYjWnankXgIt2dQ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词：家族内部矛盾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一个核心主题就是家庭成员间的权力较量。在这样的环境下，每个人都在努力寻找机会提升自己的地位，这种竞争往往以极端的手段展开，如利用私情、操纵信息或是制造假象等。这种斗争不仅影响着个体，也直接影响到整个家族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企业经营中的道德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词：商业道德底线考验</w:t>
      </w:r>
      <w:r>
        <w:rPr>
          <w:sz w:val="32"/>
          <w:szCs w:val="32"/>
        </w:rPr>
        <w:t>&lt;/p&gt;&lt;p&gt;&lt;img src="/static-img/N_qH0JVlmDittHXR6Bv89fhTQerGPn73v2a5sHilvorJfIMRDVuNkYcM5Arig2PVggbLgl1AxWctm5itaeLwBCmgFudXvYjWnankXgIt2dQ.jpg"&gt;&lt;/p&gt;&lt;p&gt;</w:t>
      </w:r>
      <w:r>
        <w:rPr>
          <w:sz w:val="32"/>
          <w:szCs w:val="32"/>
        </w:rPr>
        <w:t>为了达到商业目标，许多公司会采取一些有损社会公众利益的手段，比如污染环境、侵犯消费者隐私等。《黑锅》则通过反映这些现实问题，提醒读者思考在追求经济效益时是否应该牺牲道德原则。</w:t>
      </w:r>
      <w:r>
        <w:rPr>
          <w:sz w:val="32"/>
          <w:szCs w:val="32"/>
        </w:rPr>
        <w:t>&lt;/p&gt;&lt;p&gt;&lt;img src="/static-img/tPo16NTMfSwOG75jAHlr7_hTQerGPn73v2a5sHilvorJfIMRDVuNkYcM5Arig2PVggbLgl1AxWctm5itaeLwBCmgFudXvYjWnankXgIt2dQ.jpg"&gt;&lt;/p&gt;&lt;p&gt;</w:t>
      </w:r>
      <w:r>
        <w:rPr>
          <w:sz w:val="32"/>
          <w:szCs w:val="32"/>
        </w:rPr>
        <w:t>私人关系与工作分界</w:t>
      </w:r>
      <w:r>
        <w:rPr>
          <w:sz w:val="32"/>
          <w:szCs w:val="32"/>
        </w:rPr>
        <w:t>&lt;/p&gt;&lt;p&gt;&lt;img src="/static-img/-TDZcxZAibSwjDf1osJFovhTQerGPn73v2a5sHilvorJfIMRDVuNkYcM5Arig2PVggbLgl1AxWctm5itaeLwBCmgFudXvYjWnankXgIt2dQ.jpg"&gt;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词：职场政治游戏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人物经常将私人感情融入到工作之中，这样的行为往往导致混淆了两者的界限，最终可能产生不可预测的后果。这也反映出现实生活中很多员工面临的问题，即如何平衡工作与个人生活，以及如何处理职场上的亲友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危机与合作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关键词：信任缺失下的合作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没有信任的情况下，即使是最紧密的伙伴也难以长期保持稳定的合作关系。《黑锅》通过描绘主人公之间不断变化的情感态度及其对彼此信任度影响，展示了当信任被破坏时团队协作可能陷入何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网络与信息传播</w:t>
      </w:r>
      <w:r>
        <w:rPr>
          <w:sz w:val="32"/>
          <w:szCs w:val="32"/>
        </w:rPr>
        <w:t xml:space="preserve">&lt;/p&gt;&lt;p&gt;Black Pot txt </w:t>
      </w:r>
      <w:r>
        <w:rPr>
          <w:sz w:val="32"/>
          <w:szCs w:val="32"/>
        </w:rPr>
        <w:t xml:space="preserve">中 的 关键词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信息控制 与 影响力施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网络对于个人形象及事业发展具有重要影响，但同时也是操纵公共意见的一种工具。在小说中，可以看到人物如何利用社交媒体来塑造自己形象，或是散布虚假消息，以达到自己的目的。而这正是在现实世界中普遍存在的问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与职业伦理探讨</w:t>
      </w:r>
      <w:r>
        <w:rPr>
          <w:sz w:val="32"/>
          <w:szCs w:val="32"/>
        </w:rPr>
        <w:t xml:space="preserve">&lt;/p&gt;&lt;p&gt;Black Pot txt </w:t>
      </w:r>
      <w:r>
        <w:rPr>
          <w:sz w:val="32"/>
          <w:szCs w:val="32"/>
        </w:rPr>
        <w:t xml:space="preserve">中 的 关键词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职业道德标准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专业人士，他们应当承担起一定的地位责任，并且遵循职业伦理。但实际上，由于各种原因，有些人可能选择忽视这些基本原则，以便更好地实现自我利益或组织目标。在《黑锅》的叙述里，这类情况频繁出现，为我们提供了一次次关于职业伦理回归本质意义探讨的机会。</w:t>
      </w:r>
      <w:r>
        <w:rPr>
          <w:sz w:val="32"/>
          <w:szCs w:val="32"/>
        </w:rPr>
        <w:t>&lt;/p&gt;&lt;p&gt;&lt;a href = "/doc/864666-</w:t>
      </w:r>
      <w:r>
        <w:rPr>
          <w:sz w:val="32"/>
          <w:szCs w:val="32"/>
        </w:rPr>
        <w:t>黑锅总结揭秘家族阴谋与企业诡计</w:t>
      </w:r>
      <w:r>
        <w:rPr>
          <w:sz w:val="32"/>
          <w:szCs w:val="32"/>
        </w:rPr>
        <w:t>.doc" rel="alternate" download="864666-</w:t>
      </w:r>
      <w:r>
        <w:rPr>
          <w:sz w:val="32"/>
          <w:szCs w:val="32"/>
        </w:rPr>
        <w:t>黑锅总结揭秘家族阴谋与企业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