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</w:t>
      </w:r>
      <w:r>
        <w:rPr>
          <w:sz w:val="48"/>
          <w:szCs w:val="48"/>
        </w:rPr>
        <w:t>型花洒喷头的安装与维护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</w:t>
      </w:r>
      <w:r>
        <w:rPr>
          <w:sz w:val="32"/>
          <w:szCs w:val="32"/>
        </w:rPr>
        <w:t>型花洒喷头的安装与维护总结</w:t>
      </w:r>
      <w:r>
        <w:rPr>
          <w:sz w:val="32"/>
          <w:szCs w:val="32"/>
        </w:rPr>
        <w:t>&lt;/p&gt;&lt;p&gt;&lt;img src="/static-img/4gM9wqG9WGld0ckhRP6Ni12mmOjftyXUbCVGaZQchKvNo3FLUb0haer9LeUjrSee.jpg"&gt;&lt;/p&gt;&lt;p&gt;</w:t>
      </w:r>
      <w:r>
        <w:rPr>
          <w:sz w:val="32"/>
          <w:szCs w:val="32"/>
        </w:rPr>
        <w:t>选择合适的位置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型花洒喷头在家用水槽中的应用通常是为了提高洗涤效率。首先，需要选择一个位置，使得水流能够均匀地覆盖整个洗涤区域。这一点至关重要，因为它直接影响到清洁效果和使用体验。</w:t>
      </w:r>
      <w:r>
        <w:rPr>
          <w:sz w:val="32"/>
          <w:szCs w:val="32"/>
        </w:rPr>
        <w:t>&lt;/p&gt;&lt;p&gt;&lt;img src="/static-img/nSN2pAh_mcXEuiMpvQ03sl2mmOjftyXUbCVGaZQchKsU5qbPsL3jwWjOH_D_6VYy1kRnadGpMBrPLJ0nwP32Gk33YNiDENgiaXM6QFIk3watwOmyCRn3DMaN4AXthkNEpOJ3hmcL8D8MiOGlvv1jyG2nF7m1ztHpqgrs8nfRZNmXu7LwnwiSMBW_5j6NNkPI.png"&gt;&lt;/p&gt;&lt;p&gt;</w:t>
      </w:r>
      <w:r>
        <w:rPr>
          <w:sz w:val="32"/>
          <w:szCs w:val="32"/>
        </w:rPr>
        <w:t>安装正确的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装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花洒喷头时，确保其与水龙头连接处的角度恰当。这个角度决定了水流是否能有效地向四周散射。如果设置不当，可能会导致水滴落在地面而不是达到预期的地方。</w:t>
      </w:r>
      <w:r>
        <w:rPr>
          <w:sz w:val="32"/>
          <w:szCs w:val="32"/>
        </w:rPr>
        <w:t>&lt;/p&gt;&lt;p&gt;&lt;img src="/static-img/Nm_M-fY0a4JOhqEmpcev3F2mmOjftyXUbCVGaZQchKsU5qbPsL3jwWjOH_D_6VYy1kRnadGpMBrPLJ0nwP32Gk33YNiDENgiaXM6QFIk3watwOmyCRn3DMaN4AXthkNEpOJ3hmcL8D8MiOGlvv1jyG2nF7m1ztHpqgrs8nfRZNmXu7LwnwiSMBW_5j6NNkPI.jpg"&gt;&lt;/p&gt;&lt;p&gt;</w:t>
      </w:r>
      <w:r>
        <w:rPr>
          <w:sz w:val="32"/>
          <w:szCs w:val="32"/>
        </w:rPr>
        <w:t>调整流量控制器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型花洒喷头一般配备有流量控制器，可以通过调整来改变出水压力，从而实现不同面积对应不同的清洁强度。在实际使用中，要根据所需清洁面积和物品类型进行相应调节，以获得最佳效果。</w:t>
      </w:r>
      <w:r>
        <w:rPr>
          <w:sz w:val="32"/>
          <w:szCs w:val="32"/>
        </w:rPr>
        <w:t>&lt;/p&gt;&lt;p&gt;&lt;img src="/static-img/UgR8auRz19D0ytdyvC4IvV2mmOjftyXUbCVGaZQchKsU5qbPsL3jwWjOH_D_6VYy1kRnadGpMBrPLJ0nwP32Gk33YNiDENgiaXM6QFIk3watwOmyCRn3DMaN4AXthkNEpOJ3hmcL8D8MiOGlvv1jyG2nF7m1ztHpqgrs8nfRZNmXu7LwnwiSMBW_5j6NNkPI.jpg"&gt;&lt;/p&gt;&lt;p&gt;</w:t>
      </w:r>
      <w:r>
        <w:rPr>
          <w:sz w:val="32"/>
          <w:szCs w:val="32"/>
        </w:rPr>
        <w:t>定期检查磨损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使用后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花洒喷头上的微孔可能会因为硬质物品或日常磨损而逐渐堵塞，这样就无法发挥最优效能。因此，定期检查并清理或更换磨损部分是必要的维护措施之一。</w:t>
      </w:r>
      <w:r>
        <w:rPr>
          <w:sz w:val="32"/>
          <w:szCs w:val="32"/>
        </w:rPr>
        <w:t>&lt;/p&gt;&lt;p&gt;&lt;img src="/static-img/tGqpqMbm-t6cyXmLyjDC3l2mmOjftyXUbCVGaZQchKsU5qbPsL3jwWjOH_D_6VYy1kRnadGpMBrPLJ0nwP32Gk33YNiDENgiaXM6QFIk3watwOmyCRn3DMaN4AXthkNEpOJ3hmcL8D8MiOGlvv1jyG2nF7m1ztHpqgrs8nfRZNmXu7LwnwiSMBW_5j6NNkPI.jpg"&gt;&lt;/p&gt;&lt;p&gt;</w:t>
      </w:r>
      <w:r>
        <w:rPr>
          <w:sz w:val="32"/>
          <w:szCs w:val="32"/>
        </w:rPr>
        <w:t>使用适合的清洁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门为家庭用途设计的高效洗涤剂可以充分发挥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花洒喷头带来的便利性。在选购时要注意产品标签上是否推荐该种类设备，以及它们对于环境友好性的评价，以避免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全家成员使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如果没有统一标准去操作，那么即使拥有高科技设备也难以达到最佳效果。因此，对于如何正确操作、如何保存等方面都应该进行指导，让每个人都能从中受益，并且减少由于误操作造成的问题发生。</w:t>
      </w:r>
      <w:r>
        <w:rPr>
          <w:sz w:val="32"/>
          <w:szCs w:val="32"/>
        </w:rPr>
        <w:t>&lt;/p&gt;&lt;p&gt;&lt;a href = "/doc/864657-W</w:t>
      </w:r>
      <w:r>
        <w:rPr>
          <w:sz w:val="32"/>
          <w:szCs w:val="32"/>
        </w:rPr>
        <w:t>型花洒喷头的安装与维护总结</w:t>
      </w:r>
      <w:r>
        <w:rPr>
          <w:sz w:val="32"/>
          <w:szCs w:val="32"/>
        </w:rPr>
        <w:t>.doc" rel="alternate" download="864657-W</w:t>
      </w:r>
      <w:r>
        <w:rPr>
          <w:sz w:val="32"/>
          <w:szCs w:val="32"/>
        </w:rPr>
        <w:t>型花洒喷头的安装与维护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