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奇幻小说梁羽生世界构建的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的世界观是什么样的？</w:t>
      </w:r>
      <w:r>
        <w:rPr>
          <w:sz w:val="32"/>
          <w:szCs w:val="32"/>
        </w:rPr>
        <w:t>&lt;/p&gt;&lt;p&gt;&lt;img src="/static-img/SnuIt6avHO9lXbC7l4CSkepkkHTPVcIv3TuV-ES-5J6yIR7tpnLu56V454bhtsSn.jpg"&gt;&lt;/p&gt;&lt;p&gt;</w:t>
      </w:r>
      <w:r>
        <w:rPr>
          <w:sz w:val="32"/>
          <w:szCs w:val="32"/>
        </w:rPr>
        <w:t>在梁羽生的作品中，一个显而易见的特点是其宏大的世界观。他的故事通常发生在一个由魔法、妖魔和神秘力量支配的世界里，这个世界充满了各种各样的人物和事件，使得读者仿佛置身于一个真实存在的奇幻王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如何塑造角色？</w:t>
      </w:r>
      <w:r>
        <w:rPr>
          <w:sz w:val="32"/>
          <w:szCs w:val="32"/>
        </w:rPr>
        <w:t>&lt;/p&gt;&lt;p&gt;&lt;img src="/static-img/utbFfSK81_U11LN-4G-ziupkkHTPVcIv3TuV-ES-5J6yIR7tpnLu56V454bhtsSn.jpg"&gt;&lt;/p&gt;&lt;p&gt;</w:t>
      </w:r>
      <w:r>
        <w:rPr>
          <w:sz w:val="32"/>
          <w:szCs w:val="32"/>
        </w:rPr>
        <w:t>梁羽生的角色往往都是复杂多面的，他们有着深刻的情感背景和丰富的心理变化。在他的小说中，英雄人物并非完美无缺，而是经历了磨练才最终成长为强大的人物。同时，他也善于将反派角色的复杂性展现出来，让他们看起来既可爱又可怕，从而使整个故事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对传统文化的融合有什么独到之处？</w:t>
      </w:r>
      <w:r>
        <w:rPr>
          <w:sz w:val="32"/>
          <w:szCs w:val="32"/>
        </w:rPr>
        <w:t>&lt;/p&gt;&lt;p&gt;&lt;img src="/static-img/RoZBCkoxlXkNmujKlVpPNupkkHTPVcIv3TuV-ES-5J6yIR7tpnLu56V454bhtsSn.jpg"&gt;&lt;/p&gt;&lt;p&gt;</w:t>
      </w:r>
      <w:r>
        <w:rPr>
          <w:sz w:val="32"/>
          <w:szCs w:val="32"/>
        </w:rPr>
        <w:t>梁羽生在创作过程中，将中国传统文化与现代元素巧妙地融合，使得他的小说不仅具有浓厚的地方特色，而且也吸引了广泛的读者群。例如，他会将古代神话中的生物放入现代社会，或是在故事情节中穿插中华民族丰富多彩的情谊与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叙事风格有哪些特点？</w:t>
      </w:r>
      <w:r>
        <w:rPr>
          <w:sz w:val="32"/>
          <w:szCs w:val="32"/>
        </w:rPr>
        <w:t>&lt;/p&gt;&lt;p&gt;&lt;img src="/static-img/7sgVjqCbrIsQHn0-8or-MOpkkHTPVcIv3TuV-ES-5J6yIR7tpnLu56V454bhtsSn.jpg"&gt;&lt;/p&gt;&lt;p&gt;</w:t>
      </w:r>
      <w:r>
        <w:rPr>
          <w:sz w:val="32"/>
          <w:szCs w:val="32"/>
        </w:rPr>
        <w:t>梁鹤鸣以其独到的叙事风格著称。他喜欢采用第三人称视角来讲述故事，这种方式可以让读者更接近主角的心理活动，同时也能够提供更多关于环境和其他人物的情况，从而增强情节紧张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鹤鸣的小说对于年轻一代有什么影响？</w:t>
      </w:r>
      <w:r>
        <w:rPr>
          <w:sz w:val="32"/>
          <w:szCs w:val="32"/>
        </w:rPr>
        <w:t>&lt;/p&gt;&lt;p&gt;&lt;img src="/static-img/oy4LDjXGcCt05PGvogiLPupkkHTPVcIv3TuV-ES-5J6yIR7tpnLu56V454bhtsSn.jpg"&gt;&lt;/p&gt;&lt;p&gt;</w:t>
      </w:r>
      <w:r>
        <w:rPr>
          <w:sz w:val="32"/>
          <w:szCs w:val="32"/>
        </w:rPr>
        <w:t>作为新一代网络文学作者之一，梁鹤鸣的小说受到许多年轻人的喜爱。他所描绘出的未来场景、科技发展以及对未来的探讨，都非常符合当下年轻人的兴趣，并且激发了他们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鹤鸣的小说能否成为电影或电视剧改编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精彩纷呈的情节，以及丰富细腻的人物形象，许多人认为梁鹤鸣的小说极有可能被改编成电影或电视剧。这不仅因为他作品中的戏剧冲突足够引人入胜，还因为这些内容深植于民众心间，因此有很好的市场前景。</w:t>
      </w:r>
      <w:r>
        <w:rPr>
          <w:sz w:val="32"/>
          <w:szCs w:val="32"/>
        </w:rPr>
        <w:t>&lt;/p&gt;&lt;p&gt;&lt;a href = "/doc/864652-</w:t>
      </w:r>
      <w:r>
        <w:rPr>
          <w:sz w:val="32"/>
          <w:szCs w:val="32"/>
        </w:rPr>
        <w:t>梁羽生奇幻小说梁羽生世界构建的神话</w:t>
      </w:r>
      <w:r>
        <w:rPr>
          <w:sz w:val="32"/>
          <w:szCs w:val="32"/>
        </w:rPr>
        <w:t>.doc" rel="alternate" download="864652-</w:t>
      </w:r>
      <w:r>
        <w:rPr>
          <w:sz w:val="32"/>
          <w:szCs w:val="32"/>
        </w:rPr>
        <w:t>梁羽生奇幻小说梁羽生世界构建的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