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揭秘暗流涌动的江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提灯看刺刀番外：揭秘暗流涌动的江湖故事</w:t>
      </w:r>
      <w:r>
        <w:rPr>
          <w:sz w:val="32"/>
          <w:szCs w:val="32"/>
        </w:rPr>
        <w:t>&lt;/p&gt;&lt;p&gt;&lt;img src="/static-img/ha7xVVXBO8kbTM5_q-5-yJ2FZk6uwjnBPVxxvjxXbWbYAuQw1J-dnsaCbQm3jKhc.jpg"&gt;&lt;/p&gt;&lt;p&gt;</w:t>
      </w:r>
      <w:r>
        <w:rPr>
          <w:sz w:val="32"/>
          <w:szCs w:val="32"/>
        </w:rPr>
        <w:t>江湖隐秘与刺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灯照亮夜色，刺刀闪耀着杀意。在这个充满危险和诱惑的世界里，每个人都有自己的秘密。提灯看刺刀番外不仅仅是对一段传奇的回顾，更是一次深入探究那些隐藏在表面之下的真相。</w:t>
      </w:r>
      <w:r>
        <w:rPr>
          <w:sz w:val="32"/>
          <w:szCs w:val="32"/>
        </w:rPr>
        <w:t>&lt;/p&gt;&lt;p&gt;&lt;img src="/static-img/zBvU0xoIp3WShqXSBJOD6J2FZk6uwjnBPVxxvjxXbWa-5jLJuPgk57STOcDCxj40.jpg"&gt;&lt;/p&gt;&lt;p&gt;</w:t>
      </w:r>
      <w:r>
        <w:rPr>
          <w:sz w:val="32"/>
          <w:szCs w:val="32"/>
        </w:rPr>
        <w:t>夜晚中的英雄与奸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中，提灯如同指路明燈，对于那些走在江湖道路上的人们来说，它既是一个信号，也是一个警告。在这个背景下，我们看到了一些英雄人物，他们用自己的勇气和智慧来改变了这片土地；同时，也有一些奸雄，他们利用权力和阴谋来操纵整个局面。</w:t>
      </w:r>
      <w:r>
        <w:rPr>
          <w:sz w:val="32"/>
          <w:szCs w:val="32"/>
        </w:rPr>
        <w:t>&lt;/p&gt;&lt;p&gt;&lt;img src="/static-img/KGNCj1iuAo_FhWNml7-Ky52FZk6uwjnBPVxxvjxXbWa-5jLJuPgk57STOcDCxj40.jpg"&gt;&lt;/p&gt;&lt;p&gt;</w:t>
      </w:r>
      <w:r>
        <w:rPr>
          <w:sz w:val="32"/>
          <w:szCs w:val="32"/>
        </w:rPr>
        <w:t>刺刀背后的血缘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刀，是一种传统而又神圣的武器，它代表着一个人的力量、勇气以及他的家族或部落。每一次挥舞，都蕴含着深厚的情感和复杂的人际关系。这不仅仅是一种战斗工具，更是一种文化符号，在提灯看刺刀番外中，我们可以见识到这种文化如何在现代社会中被重新解读和实践。</w:t>
      </w:r>
      <w:r>
        <w:rPr>
          <w:sz w:val="32"/>
          <w:szCs w:val="32"/>
        </w:rPr>
        <w:t>&lt;/p&gt;&lt;p&gt;&lt;img src="/static-img/3zi2fy2zeomtDd1uxmyjGZ2FZk6uwjnBPVxxvjxXbWa-5jLJuPgk57STOcDCxj40.jpg"&gt;&lt;/p&gt;&lt;p&gt;</w:t>
      </w:r>
      <w:r>
        <w:rPr>
          <w:sz w:val="32"/>
          <w:szCs w:val="32"/>
        </w:rPr>
        <w:t>疑云中的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江湖人士最宝贵的情感之一，但是在一个充满阴谋和利益冲突的地方，这份忠诚常常会被试炼。如果一个人能够坚守自己的原则，即使是在最艰难的时候，他也许能赢得尊重。但是，当忠诚遇到了现实挑战时，背叛往往成为了不可避免的一部分。</w:t>
      </w:r>
      <w:r>
        <w:rPr>
          <w:sz w:val="32"/>
          <w:szCs w:val="32"/>
        </w:rPr>
        <w:t>&lt;/p&gt;&lt;p&gt;&lt;img src="/static-img/sPaursDHeZ4YUSSTMhZnFp2FZk6uwjnBPVxxvjxXbWa-5jLJuPgk57STOcDCxj40.jpg"&gt;&lt;/p&gt;&lt;p&gt;</w:t>
      </w:r>
      <w:r>
        <w:rPr>
          <w:sz w:val="32"/>
          <w:szCs w:val="32"/>
        </w:rPr>
        <w:t>阴影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灯看刺刀番外中，我们可以看到权力的游戏如何在暗处进行。这些游戏通常涉及到各种各样的策略，从公开的斗争到私下的交易，再到心思缜密的手法——一切都以获取更多资源或者影响力为目的。只有那些精通此道的人才能在这样的环境中生存下来，并且占据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前的决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每个人的旅程中都会有一个转折点，那个时候他们必须做出决定，无论是选择继续前行还是停留下来。一盏光芒渐渐消失，那意味着某个阶段已经结束，而新的开始即将到来。在提灯看刺答番外里，我们见证了许多人在命运交汇点上的抉择，以及这些抉择所带来的后果。</w:t>
      </w:r>
      <w:r>
        <w:rPr>
          <w:sz w:val="32"/>
          <w:szCs w:val="32"/>
        </w:rPr>
        <w:t>&lt;/p&gt;&lt;p&gt;&lt;a href = "/doc/864636-</w:t>
      </w:r>
      <w:r>
        <w:rPr>
          <w:sz w:val="32"/>
          <w:szCs w:val="32"/>
        </w:rPr>
        <w:t>提灯看刺刀番外揭秘暗流涌动的江湖故事</w:t>
      </w:r>
      <w:r>
        <w:rPr>
          <w:sz w:val="32"/>
          <w:szCs w:val="32"/>
        </w:rPr>
        <w:t>.doc" rel="alternate" download="864636-</w:t>
      </w:r>
      <w:r>
        <w:rPr>
          <w:sz w:val="32"/>
          <w:szCs w:val="32"/>
        </w:rPr>
        <w:t>提灯看刺刀番外揭秘暗流涌动的江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