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动一下就撞一次视频我的心跳也跟着加速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上班的路上，我总是坐公交车。今天也是如此，一大早就站在了站台上等待着那辆嘈杂而又拥挤的公共交通工具。我不是很喜欢坐公交，但因为工作地点偏远，实在没有其他选择。</w:t>
      </w:r>
      <w:r>
        <w:rPr>
          <w:sz w:val="32"/>
          <w:szCs w:val="32"/>
        </w:rPr>
        <w:t>&lt;/p&gt;&lt;p&gt;&lt;img src="/static-img/ngC0wmHiFuiy0FZKabyK08IBOQQkupfW9oIHuJBhmHz2up8sip0LRNa3BCl8x0R-.jpg"&gt;&lt;/p&gt;&lt;p&gt;</w:t>
      </w:r>
      <w:r>
        <w:rPr>
          <w:sz w:val="32"/>
          <w:szCs w:val="32"/>
        </w:rPr>
        <w:t>当我踏入车厢时，空气中弥漫着一股特有的味道——混合着乘客身上香水和汗水的味道。座位几乎都是满员，只好找个角落站立，紧贴在窗边，以便能有那么一点点空间来呼吸新鲜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司机按下喇叭，公交车缓缓启动了行程。在这短暂的静谧时刻，我注意到了一个视频播放器被放置在靠近前门的地方。屏幕显示出一段不长但令人震惊的画面：公交车动一下就撞一次视频。这是一则网上的热门短片，由一些摄像头捕捉到的意外场景，它展示了一种常见但却让人心跳加速的情况。</w:t>
      </w:r>
      <w:r>
        <w:rPr>
          <w:sz w:val="32"/>
          <w:szCs w:val="32"/>
        </w:rPr>
        <w:t>&lt;/p&gt;&lt;p&gt;&lt;img src="/static-img/7GtMf_e02_z9AC26BUq1Y8IBOQQkupfW9oIHuJBhmHyxvan6PDvf2Z1mRaEC8SU3gZfXJFWzvaGhl1WDX3OCiA.jpg"&gt;&lt;/p&gt;&lt;p&gt;</w:t>
      </w:r>
      <w:r>
        <w:rPr>
          <w:sz w:val="32"/>
          <w:szCs w:val="32"/>
        </w:rPr>
        <w:t>画面中，那辆载满乘客的大型公共汽车正准备转弯，却突然失去了平衡，不经意间轻微地碰触到旁边的一块建筑物。我看着那个小小的碰撞声波扩散开来，那种无形的声音仿佛就在我的耳边回响，让我感到一阵颤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做出这种行为？难道他们不知道自己所处的是什么样的环境吗？想象一下，如果这一切发生在高峰期，那么可能就会有一系列更加严重的事故产生。而现在，这个视频已经成为了网络上的热议话题，每个人都对此事表示出不同程度的情绪反应，有的人哀叹不已，而有的人则是在网络上进行无休止地辩论和讨论。</w:t>
      </w:r>
      <w:r>
        <w:rPr>
          <w:sz w:val="32"/>
          <w:szCs w:val="32"/>
        </w:rPr>
        <w:t>&lt;/p&gt;&lt;p&gt;&lt;img src="/static-img/EjLo1KFdd0aQaaCVXZ-sEsIBOQQkupfW9oIHuJBhmHyxvan6PDvf2Z1mRaEC8SU3gZfXJFWzvaGhl1WDX3OCiA.jpg"&gt;&lt;/p&gt;&lt;p&gt;</w:t>
      </w:r>
      <w:r>
        <w:rPr>
          <w:sz w:val="32"/>
          <w:szCs w:val="32"/>
        </w:rPr>
        <w:t>看着这个简短但充满风险的小插曲，我无法帮助思考这些问题。我只知道，无论是驾驶者还是乘客，我们都应该更加尊重他人，并且始终保持警觉，因为我们的安全系数并不仅仅取决于我们自己的行动，还与周围人的态度息息相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一个简单的小事件，但它提醒我们要保持警惕，要意识到即使是最微小的一次疏忽，也可能导致不可预测的后果。当你下次再次搭乘公交或其他公共交通工具的时候，请记得，即使“动一下”，也许你的世界就会因为别人的疏忽而彻底改变。</w:t>
      </w:r>
      <w:r>
        <w:rPr>
          <w:sz w:val="32"/>
          <w:szCs w:val="32"/>
        </w:rPr>
        <w:t>&lt;/p&gt;&lt;p&gt;&lt;img src="/static-img/wMk0NJzLkDCFtXAz3npEBcIBOQQkupfW9oIHuJBhmHyxvan6PDvf2Z1mRaEC8SU3gZfXJFWzvaGhl1WDX3OCiA.jpg"&gt;&lt;/p&gt;&lt;p&gt;&lt;a href = "/doc/864626-</w:t>
      </w:r>
      <w:r>
        <w:rPr>
          <w:sz w:val="32"/>
          <w:szCs w:val="32"/>
        </w:rPr>
        <w:t>公交车动一下就撞一次视频我的心跳也跟着加速了</w:t>
      </w:r>
      <w:r>
        <w:rPr>
          <w:sz w:val="32"/>
          <w:szCs w:val="32"/>
        </w:rPr>
        <w:t>.doc" rel="alternate" download="864626-</w:t>
      </w:r>
      <w:r>
        <w:rPr>
          <w:sz w:val="32"/>
          <w:szCs w:val="32"/>
        </w:rPr>
        <w:t>公交车动一下就撞一次视频我的心跳也跟着加速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