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闲听落花传统文化中的女性生活与自然之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化中，玉堂金闺是对女性生活的一种美好描绘，它不仅仅是指那些住在高墙大院中的富贵女子，更是一种精神状态，代表着一种闲适自得、优雅淡泊的生活方式。今天，我们要探讨的是“玉堂金闺 闲听落花”，这不仅是一句诗歌，而且是一个深刻的人生哲学。</w:t>
      </w:r>
      <w:r>
        <w:rPr>
          <w:sz w:val="32"/>
          <w:szCs w:val="32"/>
        </w:rPr>
        <w:t>&lt;/p&gt;&lt;p&gt;&lt;img src="/static-img/C2vJRtFZmiv_LTOCb_ypa4R0IaLslcpDJjBT8XHkUnxRsX0s-RX5Nrks4FGwC1j7.jpg"&gt;&lt;/p&gt;&lt;p&gt;</w:t>
      </w:r>
      <w:r>
        <w:rPr>
          <w:sz w:val="32"/>
          <w:szCs w:val="32"/>
        </w:rPr>
        <w:t>是什么让她们能成为这样的女性？</w:t>
      </w:r>
      <w:r>
        <w:rPr>
          <w:sz w:val="32"/>
          <w:szCs w:val="32"/>
        </w:rPr>
        <w:t>&lt;/p&gt;&lt;p&gt;</w:t>
      </w:r>
      <w:r>
        <w:rPr>
          <w:sz w:val="32"/>
          <w:szCs w:val="32"/>
        </w:rPr>
        <w:t>要成为一位真正的“玉堂金闺”的女性，她需要具备一定的经济基础和社会地位，这样才能有机会享受这种悠闲的生活。不过，这并不意味着她们只是花天酒地，挥霍无度。相反，他们更注重内涵修养和道德品质。在他们眼中，钱财只是实现这些目标的手段，而不是终极目的。</w:t>
      </w:r>
      <w:r>
        <w:rPr>
          <w:sz w:val="32"/>
          <w:szCs w:val="32"/>
        </w:rPr>
        <w:t>&lt;/p&gt;&lt;p&gt;&lt;img src="/static-img/HbuPu-ug-P6XKw8vHu3-poR0IaLslcpDJjBT8XHkUnwm8NHDAgYRhm_aeme-DtEaSP-01zw_JW2tLSNv0Bn5Tyx4aW8StmLQWm5Y_wgPVHW_L97lvJSH1WHjTGWpztTBneB24v9L7ngyLt9dDK2lTYFfqlBBuFBa8TkBZu7vEjI.jpg"&gt;&lt;/p&gt;&lt;p&gt;</w:t>
      </w:r>
      <w:r>
        <w:rPr>
          <w:sz w:val="32"/>
          <w:szCs w:val="32"/>
        </w:rPr>
        <w:t>他们如何保持这种生活状态？</w:t>
      </w:r>
      <w:r>
        <w:rPr>
          <w:sz w:val="32"/>
          <w:szCs w:val="32"/>
        </w:rPr>
        <w:t>&lt;/p&gt;&lt;p&gt;</w:t>
      </w:r>
      <w:r>
        <w:rPr>
          <w:sz w:val="32"/>
          <w:szCs w:val="32"/>
        </w:rPr>
        <w:t>在那个时代，一般来说，“玉堂金闺”中的女人们会有一定的家政工作，比如管理府邸、照顾家族成员等，但由于经济条件允许，她们可以将更多时间投入到学习艺术、文学或者其他个人兴趣上。这也正是为什么很多历史上的名门望族都产生了那么多杰出的文人墨客。</w:t>
      </w:r>
      <w:r>
        <w:rPr>
          <w:sz w:val="32"/>
          <w:szCs w:val="32"/>
        </w:rPr>
        <w:t>&lt;/p&gt;&lt;p&gt;&lt;img src="/static-img/m9noRRgfePn-k66Y1RzkPoR0IaLslcpDJjBT8XHkUnwm8NHDAgYRhm_aeme-DtEaSP-01zw_JW2tLSNv0Bn5Tyx4aW8StmLQWm5Y_wgPVHW_L97lvJSH1WHjTGWpztTBneB24v9L7ngyLt9dDK2lTYFfqlBBuFBa8TkBZu7vEjI.jpg"&gt;&lt;/p&gt;&lt;p&gt;</w:t>
      </w:r>
      <w:r>
        <w:rPr>
          <w:sz w:val="32"/>
          <w:szCs w:val="32"/>
        </w:rPr>
        <w:t>如何看待现代与传统之间的差异？</w:t>
      </w:r>
      <w:r>
        <w:rPr>
          <w:sz w:val="32"/>
          <w:szCs w:val="32"/>
        </w:rPr>
        <w:t>&lt;/p&gt;&lt;p&gt;</w:t>
      </w:r>
      <w:r>
        <w:rPr>
          <w:sz w:val="32"/>
          <w:szCs w:val="32"/>
        </w:rPr>
        <w:t>随着时间的推移，不同社会环境下人们对于“玉堂金闺”的理解和追求发生了变化。现代社会强调个人的自由选择和职业发展，对于传统意义上的封建礼教持批判态度。但即便是在这个快节奏、高压力的时代，也有人尝试回归到那种宁静的心境，用自己的方式去体验那份被世人津津乐道的情感——那就是“闲听落花”。</w:t>
      </w:r>
      <w:r>
        <w:rPr>
          <w:sz w:val="32"/>
          <w:szCs w:val="32"/>
        </w:rPr>
        <w:t>&lt;/p&gt;&lt;p&gt;&lt;img src="/static-img/kftQkVJM6FPcu3APSNYRvIR0IaLslcpDJjBT8XHkUnwm8NHDAgYRhm_aeme-DtEaSP-01zw_JW2tLSNv0Bn5Tyx4aW8StmLQWm5Y_wgPVHW_L97lvJSH1WHjTGWpztTBneB24v9L7ngyLt9dDK2lTYFfqlBBuFBa8TkBZu7vEjI.jpg"&gt;&lt;/p&gt;&lt;p&gt;</w:t>
      </w:r>
      <w:r>
        <w:rPr>
          <w:sz w:val="32"/>
          <w:szCs w:val="32"/>
        </w:rPr>
        <w:t>在当今世界里怎样才能找到属于自己的空间？</w:t>
      </w:r>
      <w:r>
        <w:rPr>
          <w:sz w:val="32"/>
          <w:szCs w:val="32"/>
        </w:rPr>
        <w:t>&lt;/p&gt;&lt;p&gt;</w:t>
      </w:r>
      <w:r>
        <w:rPr>
          <w:sz w:val="32"/>
          <w:szCs w:val="32"/>
        </w:rPr>
        <w:t>虽然我们无法完全复制过去那种物质基础雄厚、社交地位显赫的情况，但我们可以从中汲取灵感。首先，我们应该学会放慢脚步，从繁忙的事务中抽身出来，与自然接触，比如像古代那样欣赏落叶或观赏落花；其次，我们可以通过学习一些传统技艺，如书法、绘画或者音乐来提升自己；最后，不妨设立一些规矩，让自己有空余时间进行自我修养。</w:t>
      </w:r>
      <w:r>
        <w:rPr>
          <w:sz w:val="32"/>
          <w:szCs w:val="32"/>
        </w:rPr>
        <w:t>&lt;/p&gt;&lt;p&gt;&lt;img src="/static-img/MuKbKQpDFQy905_LmjQwPoR0IaLslcpDJjBT8XHkUnwm8NHDAgYRhm_aeme-DtEaSP-01zw_JW2tLSNv0Bn5Tyx4aW8StmLQWm5Y_wgPVHW_L97lvJSH1WHjTGWpztTBneB24v9L7ngyLt9dDK2lTYFfqlBBuFBa8TkBZu7vEjI.jpg"&gt;&lt;/p&gt;&lt;p&gt;</w:t>
      </w:r>
      <w:r>
        <w:rPr>
          <w:sz w:val="32"/>
          <w:szCs w:val="32"/>
        </w:rPr>
        <w:t>这种生活方式是否可持续？</w:t>
      </w:r>
      <w:r>
        <w:rPr>
          <w:sz w:val="32"/>
          <w:szCs w:val="32"/>
        </w:rPr>
        <w:t>&lt;/p&gt;&lt;p&gt;</w:t>
      </w:r>
      <w:r>
        <w:rPr>
          <w:sz w:val="32"/>
          <w:szCs w:val="32"/>
        </w:rPr>
        <w:t>这是一个值得思考的问题。如果我们单纯为了追求一种外表上的身份标签而模仿，那么这确实是不切实际且不可持续的。但如果我们能够结合自身实际情况，在工作之余寻找平衡，将个人成长与家庭责任相结合，那么这种理想化的地带可能会逐渐变得现实起来。而最重要的是，每个人都应该根据自己的情感需求和价值观来决定如何构建属于自己的“玉堂金闺”。</w:t>
      </w:r>
      <w:r>
        <w:rPr>
          <w:sz w:val="32"/>
          <w:szCs w:val="32"/>
        </w:rPr>
        <w:t>&lt;/p&gt;&lt;p&gt;&lt;a href = "/doc/864617-</w:t>
      </w:r>
      <w:r>
        <w:rPr>
          <w:sz w:val="32"/>
          <w:szCs w:val="32"/>
        </w:rPr>
        <w:t>玉堂金闺闲听落花传统文化中的女性生活与自然之美融合</w:t>
      </w:r>
      <w:r>
        <w:rPr>
          <w:sz w:val="32"/>
          <w:szCs w:val="32"/>
        </w:rPr>
        <w:t>.doc" rel="alternate" download="864617-</w:t>
      </w:r>
      <w:r>
        <w:rPr>
          <w:sz w:val="32"/>
          <w:szCs w:val="32"/>
        </w:rPr>
        <w:t>玉堂金闺闲听落花传统文化中的女性生活与自然之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