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徐太太在读研究生小说免费阅读我是怎么发现的那些神奇的研究生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的那些神奇的研究生小说</w:t>
      </w:r>
      <w:r>
        <w:rPr>
          <w:sz w:val="32"/>
          <w:szCs w:val="32"/>
        </w:rPr>
        <w:t>&lt;/p&gt;&lt;p&gt;&lt;img src="/static-img/3pS-QucmijD7niGJX4HqnjtsimuUp3RZLvgtZOhNKnAF43feVR4ZAy0vV_WryKwU.png"&gt;&lt;/p&gt;&lt;p&gt;</w:t>
      </w:r>
      <w:r>
        <w:rPr>
          <w:sz w:val="32"/>
          <w:szCs w:val="32"/>
        </w:rPr>
        <w:t>在这个充满了学术氛围的城市里，徐太太总是那么忙碌。她每天都穿梭在图书馆和咖啡厅之间，那些看似无聊的日常却隐藏着一个秘密：她是一名研究生。</w:t>
      </w:r>
      <w:r>
        <w:rPr>
          <w:sz w:val="32"/>
          <w:szCs w:val="32"/>
        </w:rPr>
        <w:t>&lt;/p&gt;&lt;p&gt;</w:t>
      </w:r>
      <w:r>
        <w:rPr>
          <w:sz w:val="32"/>
          <w:szCs w:val="32"/>
        </w:rPr>
        <w:t>为了准备即将到来的论文答辩，徐太太需要大量地阅读各种资料。然而，她不仅限于专业领域，还有一个小爱好——读小说。在她的手机上，一款叫做“学霸阅读”的小说应用成为了她的新宠。</w:t>
      </w:r>
      <w:r>
        <w:rPr>
          <w:sz w:val="32"/>
          <w:szCs w:val="32"/>
        </w:rPr>
        <w:t>&lt;/p&gt;&lt;p&gt;&lt;img src="/static-img/xb2ReirNyFYTuJDF8CAf6DtsimuUp3RZLvgtZOhNKnCp9tkaapF0JtmR0HlgVNiw9p0GI59_Fy6TazcVbao4_PWaOWQ_9_d5PL8SpYMY7kZdTXyzd65vefjG9VEl-ZpixPTQ2BU2slc0zqOkSwAp_LirGZiDb5Dk7SbQxvqjuzE.png"&gt;&lt;/p&gt;&lt;p&gt;</w:t>
      </w:r>
      <w:r>
        <w:rPr>
          <w:sz w:val="32"/>
          <w:szCs w:val="32"/>
        </w:rPr>
        <w:t>这款应用特别针对研究生用户设计，它提供了一系列免费的小说，这些小说虽然不是正经文学，但内容深刻、情节紧凑，对于追求知识与娱乐双重目的的人来说简直是完美之选。其中，有一篇名为《时间旅行者的女儿》的作品，让徐太太印象深刻。</w:t>
      </w:r>
      <w:r>
        <w:rPr>
          <w:sz w:val="32"/>
          <w:szCs w:val="32"/>
        </w:rPr>
        <w:t>&lt;/p&gt;&lt;p&gt;</w:t>
      </w:r>
      <w:r>
        <w:rPr>
          <w:sz w:val="32"/>
          <w:szCs w:val="32"/>
        </w:rPr>
        <w:t>故事讲述了一个时间旅行者的女儿如何因为一次意外而回到过去，并且必须利用自己的现代智慧来解决历史上的难题。这本书不仅让人心潮澎湃，还触及了许多哲学问题，比如命运、自由选择以及科技发展对社会的影响等等。</w:t>
      </w:r>
      <w:r>
        <w:rPr>
          <w:sz w:val="32"/>
          <w:szCs w:val="32"/>
        </w:rPr>
        <w:t>&lt;/p&gt;&lt;p&gt;&lt;img src="/static-img/KAT7kcGMVWgjfh9KY79buztsimuUp3RZLvgtZOhNKnCp9tkaapF0JtmR0HlgVNiw9p0GI59_Fy6TazcVbao4_PWaOWQ_9_d5PL8SpYMY7kZdTXyzd65vefjG9VEl-ZpixPTQ2BU2slc0zqOkSwAp_LirGZiDb5Dk7SbQxvqjuzE.png"&gt;&lt;/p&gt;&lt;p&gt;</w:t>
      </w:r>
      <w:r>
        <w:rPr>
          <w:sz w:val="32"/>
          <w:szCs w:val="32"/>
        </w:rPr>
        <w:t>通过这本书，徐太太学会了如何从不同的角度审视问题。她意识到，即使是在最严谨的学术环境中，也不能忽视生活中的灵感来源。而这些灵感往往来自于那些看似平凡的小说世界。</w:t>
      </w:r>
      <w:r>
        <w:rPr>
          <w:sz w:val="32"/>
          <w:szCs w:val="32"/>
        </w:rPr>
        <w:t>&lt;/p&gt;&lt;p&gt;</w:t>
      </w:r>
      <w:r>
        <w:rPr>
          <w:sz w:val="32"/>
          <w:szCs w:val="32"/>
        </w:rPr>
        <w:t>现在，当人们提起“徐太 太”的时候，他们并不只是想象她埋头苦读或是焦虑过夜复习，而是在脑海中浮现出一幅画面：她坐在咖啡厅的一角，用眼镜挡住那闪烁着思考光芒的大眼睛，手指轻快地滑动着手机屏幕，沉浸在那些充满智慧和幻想的小说世界里。</w:t>
      </w:r>
      <w:r>
        <w:rPr>
          <w:sz w:val="32"/>
          <w:szCs w:val="32"/>
        </w:rPr>
        <w:t>&lt;/p&gt;&lt;p&gt;&lt;img src="/static-img/pvpyLf0OGHWQGd-TXHTPsjtsimuUp3RZLvgtZOhNKnCp9tkaapF0JtmR0HlgVNiw9p0GI59_Fy6TazcVbao4_PWaOWQ_9_d5PL8SpYMY7kZdTXyzd65vefjG9VEl-ZpixPTQ2BU2slc0zqOkSwAp_LirGZiDb5Dk7SbQxvqjuzE.jpeg"&gt;&lt;/p&gt;&lt;p&gt;&lt;a href = "/doc/864603-</w:t>
      </w:r>
      <w:r>
        <w:rPr>
          <w:sz w:val="32"/>
          <w:szCs w:val="32"/>
        </w:rPr>
        <w:t>徐太太在读研究生小说免费阅读我是怎么发现的那些神奇的研究生小说</w:t>
      </w:r>
      <w:r>
        <w:rPr>
          <w:sz w:val="32"/>
          <w:szCs w:val="32"/>
        </w:rPr>
        <w:t>.doc" rel="alternate" download="864603-</w:t>
      </w:r>
      <w:r>
        <w:rPr>
          <w:sz w:val="32"/>
          <w:szCs w:val="32"/>
        </w:rPr>
        <w:t>徐太太在读研究生小说免费阅读我是怎么发现的那些神奇的研究生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