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触感寂寞人妻的秘密按摩会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触感：寂寞人妻的秘密按摩会所</w:t>
      </w:r>
      <w:r>
        <w:rPr>
          <w:sz w:val="32"/>
          <w:szCs w:val="32"/>
        </w:rPr>
        <w:t>&lt;/p&gt;&lt;p&gt;&lt;img src="/static-img/yBPXDI5enUrPSQmncHLEmupkkHTPVcIv3TuV-ES-5J6yIR7tpnLu56V454bhtsSn.jpg"&gt;&lt;/p&gt;&lt;p&gt;</w:t>
      </w:r>
      <w:r>
        <w:rPr>
          <w:sz w:val="32"/>
          <w:szCs w:val="32"/>
        </w:rPr>
        <w:t>在一个平凡而又充满压力的都市里，有一家不为人知的小小按摩会所。它藏匿于繁华之中，门庭若市，却无人曾细问其去向。在这里，人们寻找的不仅是身体上的放松，更是一种心灵上的慰藉。</w:t>
      </w:r>
      <w:r>
        <w:rPr>
          <w:sz w:val="32"/>
          <w:szCs w:val="32"/>
        </w:rPr>
        <w:t>&lt;/p&gt;&lt;p&gt;</w:t>
      </w:r>
      <w:r>
        <w:rPr>
          <w:sz w:val="32"/>
          <w:szCs w:val="32"/>
        </w:rPr>
        <w:t>首先，这里的按摩师都是经过严格培训和考核的专业人才，他们拥有着精湛的手法和丰富的心理咨询知识。每位顾客都将被分配到一位专属按摩师手下，不论是需要缓解日常工作带来的紧张肌肉还是想要寻求心理上的安慰，都能得到最贴心的服务。</w:t>
      </w:r>
      <w:r>
        <w:rPr>
          <w:sz w:val="32"/>
          <w:szCs w:val="32"/>
        </w:rPr>
        <w:t>&lt;/p&gt;&lt;p&gt;&lt;img src="/static-img/sAMQ-HIz0fpGdC2FJLgE7upkkHTPVcIv3TuV-ES-5J6yIR7tpnLu56V454bhtsSn.jpg"&gt;&lt;/p&gt;&lt;p&gt;</w:t>
      </w:r>
      <w:r>
        <w:rPr>
          <w:sz w:val="32"/>
          <w:szCs w:val="32"/>
        </w:rPr>
        <w:t>其次，这里有着多样化的按摩项目，从传统的推拿、揉捏到现代科技融合的人工智能热敷，每一种技艺都蕴含着对人的深刻理解。不仅如此，会所还定期举办各种主题活动，比如月圆之夜专享香薰</w:t>
      </w:r>
      <w:r>
        <w:rPr>
          <w:sz w:val="32"/>
          <w:szCs w:val="32"/>
        </w:rPr>
        <w:t>SPA</w:t>
      </w:r>
      <w:r>
        <w:rPr>
          <w:sz w:val="32"/>
          <w:szCs w:val="32"/>
        </w:rPr>
        <w:t>，还有冬季特供热石疗法等，让每一次体验都成为难忘的一段时光。</w:t>
      </w:r>
      <w:r>
        <w:rPr>
          <w:sz w:val="32"/>
          <w:szCs w:val="32"/>
        </w:rPr>
        <w:t>&lt;/p&gt;&lt;p&gt;</w:t>
      </w:r>
      <w:r>
        <w:rPr>
          <w:sz w:val="32"/>
          <w:szCs w:val="32"/>
        </w:rPr>
        <w:t>再者，为了让顾客能够完全放松身心，这里的环境设计得非常周到。一进门就能感受到淡淡的香氛与柔软的地毯，那些舒适的大椅子仿佛能承载所有人的疲惫。而且，每个房间内都会播放轻柔而优美的声音，如雨声、海浪声或是自然风景声音，以此来辅助顾客进入更深层次的心境状态。</w:t>
      </w:r>
      <w:r>
        <w:rPr>
          <w:sz w:val="32"/>
          <w:szCs w:val="32"/>
        </w:rPr>
        <w:t>&lt;/p&gt;&lt;p&gt;&lt;img src="/static-img/oDr6jVGSCFnp3DMLEfygoepkkHTPVcIv3TuV-ES-5J6yIR7tpnLu56V454bhtsSn.jpg"&gt;&lt;/p&gt;&lt;p&gt;</w:t>
      </w:r>
      <w:r>
        <w:rPr>
          <w:sz w:val="32"/>
          <w:szCs w:val="32"/>
        </w:rPr>
        <w:t>此外，对于那些特别需要隐私保护的人来说，這裡也提供了完善的一对一服务系统，无论是在公共区域还是私密房間內，都能确保顾客信息安全，同时保持个人隐私不受侵犯。这对于一些性别敏感或者追求极致隐私的人来说，无疑是一个绝佳选择。</w:t>
      </w:r>
      <w:r>
        <w:rPr>
          <w:sz w:val="32"/>
          <w:szCs w:val="32"/>
        </w:rPr>
        <w:t>&lt;/p&gt;&lt;p&gt;</w:t>
      </w:r>
      <w:r>
        <w:rPr>
          <w:sz w:val="32"/>
          <w:szCs w:val="32"/>
        </w:rPr>
        <w:t>最后，但并非最不重要的是，這裡還有一個特別的小店铺，由會所內部導師親自挑選各種天然草本產品及精油，一旦體驗完畢後，可以直接購買這些產品回家持續使用，以延续那份溫暖與放鬆帶給自己和家人的幸福時光。這讓人妻們在忙碌了一整天之后，也可以找到一种方式來照顧自己，而不是總是在為他人著想。</w:t>
      </w:r>
      <w:r>
        <w:rPr>
          <w:sz w:val="32"/>
          <w:szCs w:val="32"/>
        </w:rPr>
        <w:t>&lt;/p&gt;&lt;p&gt;&lt;img src="/static-img/CuVOEY7eAykBA9lQb5FCIepkkHTPVcIv3TuV-ES-5J6yIR7tpnLu56V454bhtsSn.jpg"&gt;&lt;/p&gt;&lt;p&gt;</w:t>
      </w:r>
      <w:r>
        <w:rPr>
          <w:sz w:val="32"/>
          <w:szCs w:val="32"/>
        </w:rPr>
        <w:t>总之，在这片喧嚣与忙碌之间，这间小小的人妻寂寞按摩中文字幕会所成为了许多人的避风港，是他们逃离现实、寻找宁静与慰藉的地方。而对于那些渴望体验这种特殊生活方式的人们来说，它就是那个隐藏在角落里却又明显存在的地方，只要你知道如何去发现。</w:t>
      </w:r>
      <w:r>
        <w:rPr>
          <w:sz w:val="32"/>
          <w:szCs w:val="32"/>
        </w:rPr>
        <w:t>&lt;/p&gt;&lt;p&gt;&lt;a href = "/doc/864586-</w:t>
      </w:r>
      <w:r>
        <w:rPr>
          <w:sz w:val="32"/>
          <w:szCs w:val="32"/>
        </w:rPr>
        <w:t>温暖的触感寂寞人妻的秘密按摩会所</w:t>
      </w:r>
      <w:r>
        <w:rPr>
          <w:sz w:val="32"/>
          <w:szCs w:val="32"/>
        </w:rPr>
        <w:t>.doc" rel="alternate" download="864586-</w:t>
      </w:r>
      <w:r>
        <w:rPr>
          <w:sz w:val="32"/>
          <w:szCs w:val="32"/>
        </w:rPr>
        <w:t>温暖的触感寂寞人妻的秘密按摩会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