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去意大利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去意大利吧！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</w:t>
      </w:r>
      <w:r>
        <w:rPr>
          <w:sz w:val="32"/>
          <w:szCs w:val="32"/>
        </w:rPr>
        <w:t>&lt;/p&gt;&lt;p&gt;&lt;img src="/static-img/sezyJ4odNsEEksBmoH05T8IBOQQkupfW9oIHuJBhmHz2up8sip0LRNa3BCl8x0R-.png"&gt;&lt;/p&gt;&lt;p&gt;</w:t>
      </w:r>
      <w:r>
        <w:rPr>
          <w:sz w:val="32"/>
          <w:szCs w:val="32"/>
        </w:rPr>
        <w:t>在我年轻的时候，我总是对世界充满好奇，渴望探索未知的边界。有一次，我决定打开心扉，踏上一段关于意大利的旅程。在这趟旅途中，我不仅发现了一个充满历史与文化的国家，还学会了如何更开放地看待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罗马的大街上，看着那些古老而又神秘的建筑时，你会觉得自己仿佛穿越到了古代。你会被那些精致的雕塑和宏伟的大理石所吸引，同时也会感受到时间似乎在这里变得缓慢。这就是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，这是一个鼓励你放下偏见，拥抱新鲜感和不同文化体验的地方。</w:t>
      </w:r>
      <w:r>
        <w:rPr>
          <w:sz w:val="32"/>
          <w:szCs w:val="32"/>
        </w:rPr>
        <w:t>&lt;/p&gt;&lt;p&gt;&lt;img src="/static-img/aTGGsz8PEm1YbM0S6nzCX8IBOQQkupfW9oIHuJBhmHyxvan6PDvf2Z1mRaEC8SU3gZfXJFWzvaGhl1WDX3OCiA.jpeg"&gt;&lt;/p&gt;&lt;p&gt;</w:t>
      </w:r>
      <w:r>
        <w:rPr>
          <w:sz w:val="32"/>
          <w:szCs w:val="32"/>
        </w:rPr>
        <w:t>走进那家小咖啡馆，一杯经典的 意式浓缩（</w:t>
      </w:r>
      <w:r>
        <w:rPr>
          <w:sz w:val="32"/>
          <w:szCs w:val="32"/>
        </w:rPr>
        <w:t>Espresso</w:t>
      </w:r>
      <w:r>
        <w:rPr>
          <w:sz w:val="32"/>
          <w:szCs w:val="32"/>
        </w:rPr>
        <w:t>）让人瞬间感觉到一种成熟与自信。它不是简单的一杯咖啡，它是一种生活方式，是一种对美好事物享受到极致的人生态度。而这种态度正是旅行给予我们的最宝贵礼物——一种更加宽广的心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米兰，那些名为</w:t>
      </w:r>
      <w:r>
        <w:rPr>
          <w:sz w:val="32"/>
          <w:szCs w:val="32"/>
        </w:rPr>
        <w:t xml:space="preserve">La Scala </w:t>
      </w:r>
      <w:r>
        <w:rPr>
          <w:sz w:val="32"/>
          <w:szCs w:val="32"/>
        </w:rPr>
        <w:t>的歌剧院，让人不禁思考什么叫做艺术，以及我们应该怎样去欣赏它。当夜幕降临，我们聚集在一起，与来自世界各地的人分享彼此对于这个词汇不同的理解。在这样的场合下，你开始意识到，每个人的心灵都是独特且值得尊重的，而这一切都源于开放的心。</w:t>
      </w:r>
      <w:r>
        <w:rPr>
          <w:sz w:val="32"/>
          <w:szCs w:val="32"/>
        </w:rPr>
        <w:t>&lt;/p&gt;&lt;p&gt;&lt;img src="/static-img/Ezs38YFbOzmq7TSmAsMEjMIBOQQkupfW9oIHuJBhmHyxvan6PDvf2Z1mRaEC8SU3gZfXJFWzvaGhl1WDX3OCiA.jpeg"&gt;&lt;/p&gt;&lt;p&gt;</w:t>
      </w:r>
      <w:r>
        <w:rPr>
          <w:sz w:val="32"/>
          <w:szCs w:val="32"/>
        </w:rPr>
        <w:t>当然，在这种旅程中，也有挑战。一开始我可能并不完全适应那里的习俗或语言，但随着时间推移，我学会了用微笑来表达我的友好，用肢体语言来沟通，用耐心去了解他们的话语。我发现，当我们愿意尝试，不畏惧错误时，即使是在异国他乡，也能找到属于自己的角落和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这片土地时，我感到有些难过，因为这里已经成为我的第二个家。但是我知道，无论何时何地，只要保持开放的心，就可以重新找到那个属于自己的角落，并将其带回家里。所以，如果你还没有足够多次打开你的心扉，请现在就做出改变，让“开放的心</w:t>
      </w:r>
      <w:r>
        <w:rPr>
          <w:sz w:val="32"/>
          <w:szCs w:val="32"/>
        </w:rPr>
        <w:t>2</w:t>
      </w:r>
      <w:r>
        <w:rPr>
          <w:sz w:val="32"/>
          <w:szCs w:val="32"/>
        </w:rPr>
        <w:t>意大利”成为你的下一个故事。</w:t>
      </w:r>
      <w:r>
        <w:rPr>
          <w:sz w:val="32"/>
          <w:szCs w:val="32"/>
        </w:rPr>
        <w:t>&lt;/p&gt;&lt;p&gt;&lt;img src="/static-img/QNymaAZ4APW2fT-zMTG2JcIBOQQkupfW9oIHuJBhmHyxvan6PDvf2Z1mRaEC8SU3gZfXJFWzvaGhl1WDX3OCiA.png"&gt;&lt;/p&gt;&lt;p&gt;&lt;a href = "/doc/864571-</w:t>
      </w:r>
      <w:r>
        <w:rPr>
          <w:sz w:val="32"/>
          <w:szCs w:val="32"/>
        </w:rPr>
        <w:t>开放的心去意大利吧</w:t>
      </w:r>
      <w:r>
        <w:rPr>
          <w:sz w:val="32"/>
          <w:szCs w:val="32"/>
        </w:rPr>
        <w:t>.doc" rel="alternate" download="864571-</w:t>
      </w:r>
      <w:r>
        <w:rPr>
          <w:sz w:val="32"/>
          <w:szCs w:val="32"/>
        </w:rPr>
        <w:t>开放的心去意大利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