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身上两个的樱桃我突然就想咬你两颗肉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突然就想咬你两颗肉球了</w:t>
      </w:r>
      <w:r>
        <w:rPr>
          <w:sz w:val="32"/>
          <w:szCs w:val="32"/>
        </w:rPr>
        <w:t>&lt;/p&gt;&lt;p&gt;&lt;img src="/static-img/msqF9tcWyUw4n74nJcEx8QvlR3EUae_pEftgOPbgac_uiWP4wJubCYhvgrBH2RuT.jpg"&gt;&lt;/p&gt;&lt;p&gt;</w:t>
      </w:r>
      <w:r>
        <w:rPr>
          <w:sz w:val="32"/>
          <w:szCs w:val="32"/>
        </w:rPr>
        <w:t>记得那天，我和她在公园的长椅上坐着，阳光透过树叶投下斑驳的影子，我们聊得高兴。我一边玩弄着她的手，一边不经意间说出了那句令人脸红心跳的话：“想吃你身上两个的樱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先是一愣，然后笑了起来，眼中闪烁着好奇与期待。我们俩相互靠近，她轻声问：“为什么要吃呢？”我低头看着自己的双手，心里明白这句话背后的深意，但还是不好意思直接表达出来。</w:t>
      </w:r>
      <w:r>
        <w:rPr>
          <w:sz w:val="32"/>
          <w:szCs w:val="32"/>
        </w:rPr>
        <w:t>&lt;/p&gt;&lt;p&gt;&lt;img src="/static-img/_pEq4TRPh4shEM4os9hfkgvlR3EUae_pEftgOPbgac-mmcBxBc8Tc-1LWmriaH7gaVXBt5mm594DtvDG97nJKebPlBwipu_HiHIPHpn8t6mILT6E4IHnugVyhkCfLZd6iCh159nqFG2Jdvj4VFB7N_B4S2E0D8eLvWZbWgeB_Fk.jpg"&gt;&lt;/p&gt;&lt;p&gt;“</w:t>
      </w:r>
      <w:r>
        <w:rPr>
          <w:sz w:val="32"/>
          <w:szCs w:val="32"/>
        </w:rPr>
        <w:t>因为它们看起来那么诱人。”我试图解释，同时偷偷地打量她的身体。她穿了一件简单但又迷人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里有两个小小的凸起，就像是被晒成了微红色的樱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坐在那里，不说话，只是偶尔会交换一个微笑。我知道，这个瞬间对我们来说都是特别的。而那个“想吃”的愿望，它代表的是什么？或者说，是如何让我们的关系变得更为紧密？</w:t>
      </w:r>
      <w:r>
        <w:rPr>
          <w:sz w:val="32"/>
          <w:szCs w:val="32"/>
        </w:rPr>
        <w:t>&lt;/p&gt;&lt;p&gt;&lt;img src="/static-img/05yttMmiMefd0FUYMf29oQvlR3EUae_pEftgOPbgac-mmcBxBc8Tc-1LWmriaH7gaVXBt5mm594DtvDG97nJKebPlBwipu_HiHIPHpn8t6mILT6E4IHnugVyhkCfLZd6iCh159nqFG2Jdvj4VFB7N_B4S2E0D8eLvWZbWgeB_Fk.jpg"&gt;&lt;/p&gt;&lt;p&gt;</w:t>
      </w:r>
      <w:r>
        <w:rPr>
          <w:sz w:val="32"/>
          <w:szCs w:val="32"/>
        </w:rPr>
        <w:t>当晚，我带她去了一家新开的小餐厅，那里的菜品精致而美味。我们分享着每一口，每一次点头，都像是在确认彼此之间的情感纽带。在某种程度上，可以说，“想吃”变成了一个比喻，用来描述那种难以抗拒的情感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回忆起那次公园之行时，我意识到，有时候并不需要太多言语，只要有真诚的心，你就会懂得对方想要表达什么。那两颗樱桃，现在已经不是仅仅是肉体上的吸引，而成为了情感交流的一部分，是一种无言的语言，也是我向她传递爱意的一种方式。</w:t>
      </w:r>
      <w:r>
        <w:rPr>
          <w:sz w:val="32"/>
          <w:szCs w:val="32"/>
        </w:rPr>
        <w:t>&lt;/p&gt;&lt;p&gt;&lt;img src="/static-img/S_OLAwE747EhfAVBeZREjAvlR3EUae_pEftgOPbgac-mmcBxBc8Tc-1LWmriaH7gaVXBt5mm594DtvDG97nJKebPlBwipu_HiHIPHpn8t6mILT6E4IHnugVyhkCfLZd6iCh159nqFG2Jdvj4VFB7N_B4S2E0D8eLvWZbWgeB_Fk.jpg"&gt;&lt;/p&gt;&lt;p&gt;&lt;a href = "/doc/864567-</w:t>
      </w:r>
      <w:r>
        <w:rPr>
          <w:sz w:val="32"/>
          <w:szCs w:val="32"/>
        </w:rPr>
        <w:t>想吃你身上两个的樱桃我突然就想咬你两颗肉球了</w:t>
      </w:r>
      <w:r>
        <w:rPr>
          <w:sz w:val="32"/>
          <w:szCs w:val="32"/>
        </w:rPr>
        <w:t>.doc" rel="alternate" download="864567-</w:t>
      </w:r>
      <w:r>
        <w:rPr>
          <w:sz w:val="32"/>
          <w:szCs w:val="32"/>
        </w:rPr>
        <w:t>想吃你身上两个的樱桃我突然就想咬你两颗肉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