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战神杨辰传奇全集阅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战神：杨辰传奇全集阅读指南</w:t>
      </w:r>
      <w:r>
        <w:rPr>
          <w:sz w:val="32"/>
          <w:szCs w:val="32"/>
        </w:rPr>
        <w:t>&lt;/p&gt;&lt;p&gt;&lt;img src="/static-img/52rcezQOW3xMNZPmypBFy1fRGj6prQa55yUi-s0afAjtIlvGcPPqqbTgXGictQ6_.jpg"&gt;&lt;/p&gt;&lt;p&gt;</w:t>
      </w:r>
      <w:r>
        <w:rPr>
          <w:sz w:val="32"/>
          <w:szCs w:val="32"/>
        </w:rPr>
        <w:t>概述</w:t>
      </w:r>
      <w:r>
        <w:rPr>
          <w:sz w:val="32"/>
          <w:szCs w:val="32"/>
        </w:rPr>
        <w:t>&lt;/p&gt;&lt;p&gt;</w:t>
      </w:r>
      <w:r>
        <w:rPr>
          <w:sz w:val="32"/>
          <w:szCs w:val="32"/>
        </w:rPr>
        <w:t>杨辰，一个普通的高中生，一起经历了无数次战斗，最终成长为不败的战神。在他的征途中，他遇到了各种各样的敌人，从初级职业怪物到顶级</w:t>
      </w:r>
      <w:r>
        <w:rPr>
          <w:sz w:val="32"/>
          <w:szCs w:val="32"/>
        </w:rPr>
        <w:t>BOSS</w:t>
      </w:r>
      <w:r>
        <w:rPr>
          <w:sz w:val="32"/>
          <w:szCs w:val="32"/>
        </w:rPr>
        <w:t>，杨辰一一击败，他们都无法抵挡他的力量。《不败战神杨辰</w:t>
      </w:r>
      <w:r>
        <w:rPr>
          <w:sz w:val="32"/>
          <w:szCs w:val="32"/>
        </w:rPr>
        <w:t>txt</w:t>
      </w:r>
      <w:r>
        <w:rPr>
          <w:sz w:val="32"/>
          <w:szCs w:val="32"/>
        </w:rPr>
        <w:t>下载全集》是记录他这段旅程的一本宝贵文献，它详细地讲述了杨辰如何从平凡变身为英雄。</w:t>
      </w:r>
      <w:r>
        <w:rPr>
          <w:sz w:val="32"/>
          <w:szCs w:val="32"/>
        </w:rPr>
        <w:t>&lt;/p&gt;&lt;p&gt;&lt;img src="/static-img/095pLdhQ8gm0bRwt6w6nnVfRGj6prQa55yUi-s0afAgLGRq_8qgxfefomu1tL6Dfd4cOxEwM3-ETuw9sblBNGHh2XKVHkm78cGHuC8tlgKENp1r8Ec1U0VRbi3sldkXg3sn6ZkoQuL5BzLEANw1SSxjp87Mq8Gx7eJICG_pqvUE2hRzFXe5KUOe_x2P3aENp.jpg"&gt;&lt;/p&gt;&lt;p&gt;</w:t>
      </w:r>
      <w:r>
        <w:rPr>
          <w:sz w:val="32"/>
          <w:szCs w:val="32"/>
        </w:rPr>
        <w:t>故事背景</w:t>
      </w:r>
      <w:r>
        <w:rPr>
          <w:sz w:val="32"/>
          <w:szCs w:val="32"/>
        </w:rPr>
        <w:t>&lt;/p&gt;&lt;p&gt;</w:t>
      </w:r>
      <w:r>
        <w:rPr>
          <w:sz w:val="32"/>
          <w:szCs w:val="32"/>
        </w:rPr>
        <w:t>在这个世界里，魔法和科技并存，每个人都可以根据自己的能力选择不同的职业。然而，这个世界也充满了危险，每个角落都潜藏着强大的敌人。而在这个环境中，杨辰凭借着他坚定的意志和不断学习的精神，不断地提升自己，为将来的挑战做准备。</w:t>
      </w:r>
      <w:r>
        <w:rPr>
          <w:sz w:val="32"/>
          <w:szCs w:val="32"/>
        </w:rPr>
        <w:t>&lt;/p&gt;&lt;p&gt;&lt;img src="/static-img/TLUPhstGUJ99A5JuIxDgAVfRGj6prQa55yUi-s0afAgLGRq_8qgxfefomu1tL6Dfd4cOxEwM3-ETuw9sblBNGHh2XKVHkm78cGHuC8tlgKENp1r8Ec1U0VRbi3sldkXg3sn6ZkoQuL5BzLEANw1SSxjp87Mq8Gx7eJICG_pqvUE2hRzFXe5KUOe_x2P3aENp.jpeg"&gt;&lt;/p&gt;&lt;p&gt;</w:t>
      </w:r>
      <w:r>
        <w:rPr>
          <w:sz w:val="32"/>
          <w:szCs w:val="32"/>
        </w:rPr>
        <w:t>主角形象</w:t>
      </w:r>
      <w:r>
        <w:rPr>
          <w:sz w:val="32"/>
          <w:szCs w:val="32"/>
        </w:rPr>
        <w:t>&lt;/p&gt;&lt;p&gt;</w:t>
      </w:r>
      <w:r>
        <w:rPr>
          <w:sz w:val="32"/>
          <w:szCs w:val="32"/>
        </w:rPr>
        <w:t>杨辰是一个冷静而坚韧的人。他总是能够在紧要关头找到解决问题的方法，并且他对朋友非常忠诚，对敌人则毫不留情。他在每一次战斗后，都会反思自己的不足，以此来提高自己的实力。这使得他逐渐成为了一名不可忽视的存在。</w:t>
      </w:r>
      <w:r>
        <w:rPr>
          <w:sz w:val="32"/>
          <w:szCs w:val="32"/>
        </w:rPr>
        <w:t>&lt;/p&gt;&lt;p&gt;&lt;img src="/static-img/TvV2etKAgrrW61xjQRIFmlfRGj6prQa55yUi-s0afAgLGRq_8qgxfefomu1tL6Dfd4cOxEwM3-ETuw9sblBNGHh2XKVHkm78cGHuC8tlgKENp1r8Ec1U0VRbi3sldkXg3sn6ZkoQuL5BzLEANw1SSxjp87Mq8Gx7eJICG_pqvUE2hRzFXe5KUOe_x2P3aENp.jpg"&gt;&lt;/p&gt;&lt;p&gt;</w:t>
      </w:r>
      <w:r>
        <w:rPr>
          <w:sz w:val="32"/>
          <w:szCs w:val="32"/>
        </w:rPr>
        <w:t>反复出现的情节</w:t>
      </w:r>
      <w:r>
        <w:rPr>
          <w:sz w:val="32"/>
          <w:szCs w:val="32"/>
        </w:rPr>
        <w:t>&lt;/p&gt;&lt;p&gt;</w:t>
      </w:r>
      <w:r>
        <w:rPr>
          <w:sz w:val="32"/>
          <w:szCs w:val="32"/>
        </w:rPr>
        <w:t>在整个故事中，不同的情节反复出现，比如说，无论是在学校还是在外面的冒险之旅中，杨辰都会遇到来自不同方向、不同强度的问题。这些问题可能是一场考试，也可能是一场与强大对手之间的决斗，但无论什么，他总能找到应对策略，并且最终取得胜利。</w:t>
      </w:r>
      <w:r>
        <w:rPr>
          <w:sz w:val="32"/>
          <w:szCs w:val="32"/>
        </w:rPr>
        <w:t>&lt;/p&gt;&lt;p&gt;&lt;img src="/static-img/OsuOjhe0ns8Vg37eGzwJ7VfRGj6prQa55yUi-s0afAgLGRq_8qgxfefomu1tL6Dfd4cOxEwM3-ETuw9sblBNGHh2XKVHkm78cGHuC8tlgKENp1r8Ec1U0VRbi3sldkXg3sn6ZkoQuL5BzLEANw1SSxjp87Mq8Gx7eJICG_pqvUE2hRzFXe5KUOe_x2P3aENp.jpg"&gt;&lt;/p&gt;&lt;p&gt;</w:t>
      </w:r>
      <w:r>
        <w:rPr>
          <w:sz w:val="32"/>
          <w:szCs w:val="32"/>
        </w:rPr>
        <w:t>文化价值</w:t>
      </w:r>
      <w:r>
        <w:rPr>
          <w:sz w:val="32"/>
          <w:szCs w:val="32"/>
        </w:rPr>
        <w:t>&lt;/p&gt;&lt;p&gt;</w:t>
      </w:r>
      <w:r>
        <w:rPr>
          <w:sz w:val="32"/>
          <w:szCs w:val="32"/>
        </w:rPr>
        <w:t>《不败战神杨辰</w:t>
      </w:r>
      <w:r>
        <w:rPr>
          <w:sz w:val="32"/>
          <w:szCs w:val="32"/>
        </w:rPr>
        <w:t>txt</w:t>
      </w:r>
      <w:r>
        <w:rPr>
          <w:sz w:val="32"/>
          <w:szCs w:val="32"/>
        </w:rPr>
        <w:t>下载全集》不仅仅是一个关于勇气和毅力的故事，更是一个关于自我提升、友谊以及责任感的教育类作品。它通过主角的一系列经历向读者展示了一个人应该怎样面对困难，以及如何通过不断努力达到成功。</w:t>
      </w:r>
      <w:r>
        <w:rPr>
          <w:sz w:val="32"/>
          <w:szCs w:val="32"/>
        </w:rPr>
        <w:t>&lt;/p&gt;&lt;p&gt;</w:t>
      </w:r>
      <w:r>
        <w:rPr>
          <w:sz w:val="32"/>
          <w:szCs w:val="32"/>
        </w:rPr>
        <w:t>阅读建议</w:t>
      </w:r>
      <w:r>
        <w:rPr>
          <w:sz w:val="32"/>
          <w:szCs w:val="32"/>
        </w:rPr>
        <w:t>&lt;/p&gt;&lt;p&gt;</w:t>
      </w:r>
      <w:r>
        <w:rPr>
          <w:sz w:val="32"/>
          <w:szCs w:val="32"/>
        </w:rPr>
        <w:t>如果你喜欢科幻题材的小说或者想了解一个普通人如何一步步走向伟大，那么《不败战神</w:t>
      </w:r>
      <w:r>
        <w:rPr>
          <w:sz w:val="32"/>
          <w:szCs w:val="32"/>
        </w:rPr>
        <w:t>YangChen.txt</w:t>
      </w:r>
      <w:r>
        <w:rPr>
          <w:sz w:val="32"/>
          <w:szCs w:val="32"/>
        </w:rPr>
        <w:t>下载全集》的阅读绝对值得推荐。这本书中的故事情节紧凑，让人难以停下翻阅，因为每当你以为故事即将结束时，又会有新的冲突、新的人物、新的事故等待着你的探索。此外，由于小说内容丰富，可以让你多次回顾，从不同的角度去理解不同的主题。</w:t>
      </w:r>
      <w:r>
        <w:rPr>
          <w:sz w:val="32"/>
          <w:szCs w:val="32"/>
        </w:rPr>
        <w:t>&lt;/p&gt;&lt;p&gt;&lt;a href = "/doc/864551-</w:t>
      </w:r>
      <w:r>
        <w:rPr>
          <w:sz w:val="32"/>
          <w:szCs w:val="32"/>
        </w:rPr>
        <w:t>逆袭的战神杨辰传奇全集阅读指南</w:t>
      </w:r>
      <w:r>
        <w:rPr>
          <w:sz w:val="32"/>
          <w:szCs w:val="32"/>
        </w:rPr>
        <w:t>.doc" rel="alternate" download="864551-</w:t>
      </w:r>
      <w:r>
        <w:rPr>
          <w:sz w:val="32"/>
          <w:szCs w:val="32"/>
        </w:rPr>
        <w:t>逆袭的战神杨辰传奇全集阅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