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巅峰技艺的无人能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某个角落，一个传奇故事悄然展开，那便是关于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遇。这个词汇，在游戏玩家间传为佳话，代表了一种超越常人的技术水平，让人望而却步。</w:t>
      </w:r>
      <w:r>
        <w:rPr>
          <w:sz w:val="32"/>
          <w:szCs w:val="32"/>
        </w:rPr>
        <w:t>&lt;/p&gt;&lt;p&gt;&lt;img src="/static-img/a7zy7eMvFKusvnbm8v1_1LztArVBYXLO-XBsYcxGxHuVf3LZFvVkHl16Usz3bYnH.png"&gt;&lt;/p&gt;&lt;p&gt;</w:t>
      </w:r>
      <w:r>
        <w:rPr>
          <w:sz w:val="32"/>
          <w:szCs w:val="32"/>
        </w:rPr>
        <w:t>谁能成为最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无垠的虚拟土地上，一群玩家聚集于一处，他们都是追求极致技术表现的人。每个人都有着自己的梦想和目标，无论是成为一名不败的武侠，还是驾驭星际战舰中的高手，都渴望在这个世界里留下属于自己的印记。在这样一种环境中，就有了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一说法，它象征着一个玩家的技术达到了顶尖，以至于让所有人都难以匹敌。</w:t>
      </w:r>
      <w:r>
        <w:rPr>
          <w:sz w:val="32"/>
          <w:szCs w:val="32"/>
        </w:rPr>
        <w:t>&lt;/p&gt;&lt;p&gt;&lt;img src="/static-img/L_1_Bx7U5kUXSa2Ita9P2rztArVBYXLO-XBsYcxGxHvHNSplNQzOpvo9v4buIbyC8hU5k88bqwgz6z9neCgmICsvVW3vq3V_qavwKBRaW9cUXP62hzhOuWkFStDNPe6J-A11Go-nBfzQWCkHdSZIdjSQJNFS2vzx52ahiPG7fVw.png"&gt;&lt;/p&gt;&lt;p&gt;</w:t>
      </w:r>
      <w:r>
        <w:rPr>
          <w:sz w:val="32"/>
          <w:szCs w:val="32"/>
        </w:rPr>
        <w:t>如何走向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达到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境界的人来说，不仅要具备深厚的基础知识，更需要不断地实践和挑战自己。在游戏中，每一次胜利都是一次提升，而每一次失败则是前进路上的指引。当这些勇敢者面对更加强大的对手时，他们会从错误中学习，从挫折中成长，最终将他们带入了一个全新的领域——那就是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地盘。</w:t>
      </w:r>
      <w:r>
        <w:rPr>
          <w:sz w:val="32"/>
          <w:szCs w:val="32"/>
        </w:rPr>
        <w:t>&lt;/p&gt;&lt;p&gt;&lt;img src="/static-img/L0h2-2MGGchoCm0--1H4sbztArVBYXLO-XBsYcxGxHvHNSplNQzOpvo9v4buIbyC8hU5k88bqwgz6z9neCgmICsvVW3vq3V_qavwKBRaW9cUXP62hzhOuWkFStDNPe6J-A11Go-nBfzQWCkHdSZIdjSQJNFS2vzx52ahiPG7fVw.jpg"&gt;&lt;/p&gt;&lt;p&gt;</w:t>
      </w:r>
      <w:r>
        <w:rPr>
          <w:sz w:val="32"/>
          <w:szCs w:val="32"/>
        </w:rPr>
        <w:t>探索未知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是一条平坦的大道。一旦踏上了通往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路，就必须准备迎接前所未有的挑战。这包括但不限于与其他高手</w:t>
      </w:r>
      <w:r>
        <w:rPr>
          <w:sz w:val="32"/>
          <w:szCs w:val="32"/>
        </w:rPr>
        <w:t>PK</w:t>
      </w:r>
      <w:r>
        <w:rPr>
          <w:sz w:val="32"/>
          <w:szCs w:val="32"/>
        </w:rPr>
        <w:t>、参与各种复杂任务、以及不断更新自我以适应游戏内容的变化。在这种环境下，只有那些真正愿意付出努力，并且拥有坚韧不拔精神的人才能够真正实现他们的心愿。</w:t>
      </w:r>
      <w:r>
        <w:rPr>
          <w:sz w:val="32"/>
          <w:szCs w:val="32"/>
        </w:rPr>
        <w:t>&lt;/p&gt;&lt;p&gt;&lt;img src="/static-img/lNMHwTacNmu-Q-ReoZWRfbztArVBYXLO-XBsYcxGxHvHNSplNQzOpvo9v4buIbyC8hU5k88bqwgz6z9neCgmICsvVW3vq3V_qavwKBRaW9cUXP62hzhOuWkFStDNPe6J-A11Go-nBfzQWCkHdSZIdjSQJNFS2vzx52ahiPG7fVw.jpg"&gt;&lt;/p&gt;&lt;p&gt;</w:t>
      </w:r>
      <w:r>
        <w:rPr>
          <w:sz w:val="32"/>
          <w:szCs w:val="32"/>
        </w:rPr>
        <w:t>跨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的站在了那个被称作“技压群芳”的位置时，你会发现，这一切不过是在虚拟世界的一场戏。但正因为如此，这也使得现实中的我们更加珍惜生活中的每一次成功，每一次克服困难后的喜悦。而对于那些已经达到此境界的人们，他们可能已经意识到，即使再怎样厉害，也不能停止学习，因为永远存在更高层次等待着去突破。</w:t>
      </w:r>
      <w:r>
        <w:rPr>
          <w:sz w:val="32"/>
          <w:szCs w:val="32"/>
        </w:rPr>
        <w:t>&lt;/p&gt;&lt;p&gt;&lt;img src="/static-img/pn4YZjpaT2CLpzyQMCO0ibztArVBYXLO-XBsYcxGxHvHNSplNQzOpvo9v4buIbyC8hU5k88bqwgz6z9neCgmICsvVW3vq3V_qavwKBRaW9cUXP62hzhOuWkFStDNPe6J-A11Go-nBfzQWCkHdSZIdjSQJNFS2vzx52ahiPG7fVw.png"&gt;&lt;/p&gt;&lt;p&gt;</w:t>
      </w:r>
      <w:r>
        <w:rPr>
          <w:sz w:val="32"/>
          <w:szCs w:val="32"/>
        </w:rPr>
        <w:t>寻找下一个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已经站在了技能之巅，又该如何继续呢？答案很简单——找到新的挑战。是否可以通过不同的角色来体验不同的战斗方式？是否可以尝试一些以前从未涉足过的情节或模式？无论答案是什么，都有一点确定：只要心存探索，再远大的梦想也不过分。不过，在这样的旅途上，有些人可能会选择离开，而有些人则会继续前行，因为对于那些追求卓越的心灵来说，没有什么比持续提升自己更令人满足的事情了。</w:t>
      </w:r>
      <w:r>
        <w:rPr>
          <w:sz w:val="32"/>
          <w:szCs w:val="32"/>
        </w:rPr>
        <w:t>&lt;/p&gt;&lt;p&gt;&lt;a href = "/doc/864521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巅峰技艺的无人能敌</w:t>
      </w:r>
      <w:r>
        <w:rPr>
          <w:sz w:val="32"/>
          <w:szCs w:val="32"/>
        </w:rPr>
        <w:t>.doc" rel="alternate" download="864521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巅峰技艺的无人能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