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下又一下有力的撞公主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勇士与公主一段动感的撞击时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勇士与公主：一段动感的撞击时刻</w:t>
      </w:r>
      <w:r>
        <w:rPr>
          <w:sz w:val="32"/>
          <w:szCs w:val="32"/>
        </w:rPr>
        <w:t>&lt;/p&gt;&lt;p&gt;&lt;img src="/static-img/Zh6DII2CsuQKd6FIf67PDfhTQerGPn73v2a5sHilvopw_sOR-M2JvI2VO8VJpCeO.jpg"&gt;&lt;/p&gt;&lt;p&gt;</w:t>
      </w:r>
      <w:r>
        <w:rPr>
          <w:sz w:val="32"/>
          <w:szCs w:val="32"/>
        </w:rPr>
        <w:t>在历史的长河中，勇士与公主之间往往充满了传奇和戏剧性。今天，我们要探讨的是一种特殊的互动方式——“一下又一下有力的撞公主视频”。这种现象在很多历史文献和现代社交媒体上都有所体现，让我们一起回顾一些真实案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看古代的一些著名故事。例如，在《三国演义》中，刘备被曹操排除于世族之外，他为了恢复家业，不惜一切代价寻求机会。在一次偶然的机会下，他巧妙地利用自己的武艺和智谋，与曹操对峙，最终成功获得了一批精锐部队，从而改变了他的人生轨迹。这不就是“一下又一下有力的撞公主视频”吗？刘备就像是在尝试着用他的力量去影响周围环境，以达到最终的目标。</w:t>
      </w:r>
      <w:r>
        <w:rPr>
          <w:sz w:val="32"/>
          <w:szCs w:val="32"/>
        </w:rPr>
        <w:t>&lt;/p&gt;&lt;p&gt;&lt;img src="/static-img/SupgvqvlWeBi4YPmHJTNT_hTQerGPn73v2a5sHilvoqjg-21Ma3KltOlWPDDWjurIjrYplCQv6Qb_ZbeKFvR1Fwfz9hVJtczMto8KI0dvH4.jpg"&gt;&lt;/p&gt;&lt;p&gt;</w:t>
      </w:r>
      <w:r>
        <w:rPr>
          <w:sz w:val="32"/>
          <w:szCs w:val="32"/>
        </w:rPr>
        <w:t>再看现代社会，一些政治人物或企业高管，他们常常通过各种手段去影响公共舆论或市场趋势，这也是类似于“一下又一下有力的撞公主视频”的行为模式。在网络时代，这种做法可以通过发布相关信息或者参与热点话题来实现，使自己或其组织迅速进入人们视野，从而产生积极或者负面的社会效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不能忽略的是在日常生活中的小情景，比如两个人因为误会而发生冲突，但最终通过沟通解决问题，这也是一种形式上的“撞”，虽然没有涉及到大规模的冲突，但同样需要一定程度上的力量去推动对方接受新的观点或态度。</w:t>
      </w:r>
      <w:r>
        <w:rPr>
          <w:sz w:val="32"/>
          <w:szCs w:val="32"/>
        </w:rPr>
        <w:t>&lt;/p&gt;&lt;p&gt;&lt;img src="/static-img/qiKpIKrjkm-zEJrRa1dxIPhTQerGPn73v2a5sHilvoqjg-21Ma3KltOlWPDDWjurIjrYplCQv6Qb_ZbeKFvR1Fwfz9hVJtczMto8KI0dvH4.jpg"&gt;&lt;/p&gt;&lt;p&gt;</w:t>
      </w:r>
      <w:r>
        <w:rPr>
          <w:sz w:val="32"/>
          <w:szCs w:val="32"/>
        </w:rPr>
        <w:t>综上所述，“一下又一下有力的撞公主视频”这个词汇不仅适用于历史故事，也适用于现代社会以及日常生活中的各种互动场合，无论是正面还是负面的，它都是一个形容力度强烈、效果显著的人物行为特征。</w:t>
      </w:r>
      <w:r>
        <w:rPr>
          <w:sz w:val="32"/>
          <w:szCs w:val="32"/>
        </w:rPr>
        <w:t>&lt;/p&gt;&lt;p&gt;&lt;a href = "/doc/864517-</w:t>
      </w:r>
      <w:r>
        <w:rPr>
          <w:sz w:val="32"/>
          <w:szCs w:val="32"/>
        </w:rPr>
        <w:t>一下又一下有力的撞公主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勇士与公主一段动感的撞击时刻</w:t>
      </w:r>
      <w:r>
        <w:rPr>
          <w:sz w:val="32"/>
          <w:szCs w:val="32"/>
        </w:rPr>
        <w:t>.doc" rel="alternate" download="864517-</w:t>
      </w:r>
      <w:r>
        <w:rPr>
          <w:sz w:val="32"/>
          <w:szCs w:val="32"/>
        </w:rPr>
        <w:t>一下又一下有力的撞公主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勇士与公主一段动感的撞击时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