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麻豆剧果冻传媒中的我的妹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创意和梦想的时代，麻豆剧果冻传媒以其独特的风格和深入人心的故事，赢得了无数观众的心。其中，“我的妹妹”这部作品更是让人印象深刻，它讲述了一位年轻人的成长历程，以及他与妹妹之间的感情纠葛。</w:t>
      </w:r>
      <w:r>
        <w:rPr>
          <w:sz w:val="32"/>
          <w:szCs w:val="32"/>
        </w:rPr>
        <w:t>&lt;/p&gt;&lt;p&gt;&lt;img src="/static-img/wm0ferHAuHY-hhqSJS6njrLals8XPQFR19dd3Lk9-abCR5GiDOEbMtfC_OmpBCmr.jpg"&gt;&lt;/p&gt;&lt;p&gt;</w:t>
      </w:r>
      <w:r>
        <w:rPr>
          <w:sz w:val="32"/>
          <w:szCs w:val="32"/>
        </w:rPr>
        <w:t>在现实生活中，有这样一个真实案例：小张是一名编剧，他曾经就职于麻豆剧果冻传媒。在那里，他参与制作了“我的妹妹”这一节目。这部节目讲述的是一对兄姐因家庭原因分离多年，最终重逢并共同面对挑战的小故事。小张非常投入地将自己的情感融入到每一集的编写之中，使得角色更加生动、情节更加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创作和完善，“我的妹妹”不仅在国内外获得了极高的人气，也为许多人提供了关于 </w:t>
      </w:r>
      <w:r>
        <w:rPr>
          <w:sz w:val="32"/>
          <w:szCs w:val="32"/>
        </w:rPr>
        <w:t xml:space="preserve">sibling love </w:t>
      </w:r>
      <w:r>
        <w:rPr>
          <w:sz w:val="32"/>
          <w:szCs w:val="32"/>
        </w:rPr>
        <w:t>的思考。在此基础上，小张也受到了观众的一致好评，并因此而提升自己的事业。</w:t>
      </w:r>
      <w:r>
        <w:rPr>
          <w:sz w:val="32"/>
          <w:szCs w:val="32"/>
        </w:rPr>
        <w:t>&lt;/p&gt;&lt;p&gt;&lt;img src="/static-img/eYuCUBMx0G1r_BzaN-CeZ7Lals8XPQFR19dd3Lk9-aYZjZwYgQfNKtiYrGtDoFyEG8jOffNJ2JxxCH_0NeYG5OcTvpkRsy0M3WRDSe5olRSRisyG2b6cBEANSSkQHPrUQOAedNp1eDpQF2uRyaqj0URbuUWRN7Yc5DkheZUNRyk.jpg"&gt;&lt;/p&gt;&lt;p&gt;</w:t>
      </w:r>
      <w:r>
        <w:rPr>
          <w:sz w:val="32"/>
          <w:szCs w:val="32"/>
        </w:rPr>
        <w:t>正如小张所说：“‘我的妹妹’这个角色，让我重新审视了我与同龄人的关系，我学会了如何去理解、去支持那些身边的人。”这样的情感共鸣，是为什么“我的妹妹”能够走红也是很重要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麻豆剧果冻传媒”的“我的 </w:t>
      </w:r>
      <w:r>
        <w:rPr>
          <w:sz w:val="32"/>
          <w:szCs w:val="32"/>
        </w:rPr>
        <w:t>сестre”</w:t>
      </w:r>
      <w:r>
        <w:rPr>
          <w:sz w:val="32"/>
          <w:szCs w:val="32"/>
        </w:rPr>
        <w:t>，不仅是我们追寻童年的回忆，更是成长过程中的一个缩影，每个人都可以从中找到属于自己的故事。而对于像小张这样的艺术家们来说，这样的经历，不仅丰富他们的情感世界，更让他们有机会展现自己的才华，为社会贡献更多优秀作品。</w:t>
      </w:r>
      <w:r>
        <w:rPr>
          <w:sz w:val="32"/>
          <w:szCs w:val="32"/>
        </w:rPr>
        <w:t>&lt;/p&gt;&lt;p&gt;&lt;img src="/static-img/uPqub4kJhhtM-1dnyvJSbrLals8XPQFR19dd3Lk9-aYZjZwYgQfNKtiYrGtDoFyEG8jOffNJ2JxxCH_0NeYG5OcTvpkRsy0M3WRDSe5olRSRisyG2b6cBEANSSkQHPrUQOAedNp1eDpQF2uRyaqj0URbuUWRN7Yc5DkheZUNRyk.jpg"&gt;&lt;/p&gt;&lt;p&gt;&lt;a href = "/doc/864507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麻豆剧果冻传媒中的我的妹妹故事</w:t>
      </w:r>
      <w:r>
        <w:rPr>
          <w:sz w:val="32"/>
          <w:szCs w:val="32"/>
        </w:rPr>
        <w:t>.doc" rel="alternate" download="864507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麻豆剧果冻传媒中的我的妹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