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超凡武者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武道不仅是一种修炼，更是一种文化，它孕育了无数的传奇人物。他们以一身孤傲的气势，踏上了通向巅峰的道路，每一步都伴随着血泪与汗水。这些超凡武者，他们是怎样崛起并达到巅峰的呢？</w:t>
      </w:r>
      <w:r>
        <w:rPr>
          <w:sz w:val="32"/>
          <w:szCs w:val="32"/>
        </w:rPr>
        <w:t>&lt;/p&gt;&lt;p&gt;&lt;img src="/static-img/Kk5Ajx9oBE_6BQcJouimunLwF_tQosDYwrMkb6Bqb_AcFklbDnLkl_a5m_gp_BZ-.jpg"&gt;&lt;/p&gt;&lt;p&gt;</w:t>
      </w:r>
      <w:r>
        <w:rPr>
          <w:sz w:val="32"/>
          <w:szCs w:val="32"/>
        </w:rPr>
        <w:t>首先，他们对自己的内心有着坚定的信念和自我驱动力。当初期学员面对困难时，大多数人都会选择放弃，但那些真正想要成为巅峰武者的勇士们，却会用坚强的心态去克服一切障碍。他们相信，只要自己不断努力，不断进步，那么必定能够到达那个光芒四射、威风八面的高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卓越的人格魅力和领导能力。在这个过程中，除了个人成长外，还需要团队合作和组织管理能力。一个优秀的战略家可以将力量汇聚起来，以最小化损失最大化效益，这也是许多成功故事背后的关键因素。</w:t>
      </w:r>
      <w:r>
        <w:rPr>
          <w:sz w:val="32"/>
          <w:szCs w:val="32"/>
        </w:rPr>
        <w:t>&lt;/p&gt;&lt;p&gt;&lt;img src="/static-img/hFwc9jo9zc83oaFa89bX6nLwF_tQosDYwrMkb6Bqb_CbuCE-nmfc0mCGHkXhd_ObQHxVrvs3SaqTGKAjpm01bqf8vpp59Z1-d80yTIM0PreyLgc0lXRXCobWfmXkR4rsXLwdeB8MetLR6E312W7faU9ReOiBv568B_MAKn0fbp4.jpg"&gt;&lt;/p&gt;&lt;p&gt;</w:t>
      </w:r>
      <w:r>
        <w:rPr>
          <w:sz w:val="32"/>
          <w:szCs w:val="32"/>
        </w:rPr>
        <w:t>再次，他们拥有深厚的知识储备和丰富实战经验。这意味着他们不仅懂得理论，更能在实际战斗中灵活运用所学。不论是剑法还是拳脚，不论是魔法还是科技，都必须通过不断实践来掌握其中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能保持持续学习的心态，对于任何新出现的问题或者技术都保持开放的心态，无论是在修炼技巧上还是在军事策略上，都能迅速适应变化，从而不被时代淘汰。</w:t>
      </w:r>
      <w:r>
        <w:rPr>
          <w:sz w:val="32"/>
          <w:szCs w:val="32"/>
        </w:rPr>
        <w:t>&lt;/p&gt;&lt;p&gt;&lt;img src="/static-img/MzjuidksNSiZsbCkWlPBcHLwF_tQosDYwrMkb6Bqb_CbuCE-nmfc0mCGHkXhd_ObQHxVrvs3SaqTGKAjpm01bqf8vpp59Z1-d80yTIM0PreyLgc0lXRXCobWfmXkR4rsXLwdeB8MetLR6E312W7faU9ReOiBv568B_MAKn0fbp4.jpg"&gt;&lt;/p&gt;&lt;p&gt;</w:t>
      </w:r>
      <w:r>
        <w:rPr>
          <w:sz w:val="32"/>
          <w:szCs w:val="32"/>
        </w:rPr>
        <w:t>最后，在追求极致的时候，最重要的是他们拥有良好的身体素质和心理素质。只有当身体强健且精神清醒时，才能承受住前方等待中的每一次挑战，每一次考验。而这种体魄与意志，是很多后来者所无法企及的一项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一名真正意义上的“巅峰武者”，绝非易事，它要求个人的全身心投入以及极端巨大的付出。但正因为如此，这些顶尖人才也成为了我们敬仰的一代伟人，因为他们证明了，即使是在最艰难的情况下，也有人可以站出来，用行动点亮希望之光，为后来的年轻一代树立榜样，为这个充满争斗与挑战的大舞台增添了一抹温暖色彩。</w:t>
      </w:r>
      <w:r>
        <w:rPr>
          <w:sz w:val="32"/>
          <w:szCs w:val="32"/>
        </w:rPr>
        <w:t>&lt;/p&gt;&lt;p&gt;&lt;img src="/static-img/ak6VkSnk8z-cOtJqCFCdcXLwF_tQosDYwrMkb6Bqb_CbuCE-nmfc0mCGHkXhd_ObQHxVrvs3SaqTGKAjpm01bqf8vpp59Z1-d80yTIM0PreyLgc0lXRXCobWfmXkR4rsXLwdeB8MetLR6E312W7faU9ReOiBv568B_MAKn0fbp4.jpg"&gt;&lt;/p&gt;&lt;p&gt;&lt;a href = "/doc/864506-</w:t>
      </w:r>
      <w:r>
        <w:rPr>
          <w:sz w:val="32"/>
          <w:szCs w:val="32"/>
        </w:rPr>
        <w:t>武道之巅超凡武者的崛起与辉煌</w:t>
      </w:r>
      <w:r>
        <w:rPr>
          <w:sz w:val="32"/>
          <w:szCs w:val="32"/>
        </w:rPr>
        <w:t>.doc" rel="alternate" download="864506-</w:t>
      </w:r>
      <w:r>
        <w:rPr>
          <w:sz w:val="32"/>
          <w:szCs w:val="32"/>
        </w:rPr>
        <w:t>武道之巅超凡武者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