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我的不堪重负与市长的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繁华背后，隐藏着无数个普通人的故事。我是一个小职员，在市政府的一角默默工作。我的日子平凡，但总是伴随着些许烦恼。</w:t>
      </w:r>
      <w:r>
        <w:rPr>
          <w:sz w:val="32"/>
          <w:szCs w:val="32"/>
        </w:rPr>
        <w:t>&lt;/p&gt;&lt;p&gt;&lt;img src="/static-img/0hEbuFe9PeILuXH2VsPdX0s1JJlMTXBIv3avYW2QsWpGupevWzyB8fmIMOyN9Klf.jpg"&gt;&lt;/p&gt;&lt;p&gt;</w:t>
      </w:r>
      <w:r>
        <w:rPr>
          <w:sz w:val="32"/>
          <w:szCs w:val="32"/>
        </w:rPr>
        <w:t>最近，一件事情让我感到非常沮丧。市长对我大粗了，我受不了了。这句话在口语里流传开来，每个人都知道这意味着什么——上级对下属的不尊重和粗暴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市长召集了一次紧急会议，我们部门负责处理一些重要文件。当时，他突然冲进会议室，大声指责我们的工作不够迅速。他没有听我们解释，只是不断地大发雷霆，让人感觉自己像是罪犯一样。</w:t>
      </w:r>
      <w:r>
        <w:rPr>
          <w:sz w:val="32"/>
          <w:szCs w:val="32"/>
        </w:rPr>
        <w:t>&lt;/p&gt;&lt;p&gt;&lt;img src="/static-img/KvOf94XrcdqxEQqFgJTdVUs1JJlMTXBIv3avYW2QsWrgYvkf8w3ZmLFl6MYhdZIEFN-1zdDKBOkff6k7ngvENtx7-rxzrSEGJsutfPdlcekBRMgLzEW1liNsj1MJJe9-m9fWAtuIhsZAeEM08t2UbgjYn9MidZJY9_mKiWnRud-sW4X9VhSzUz8MsAfYqmkb.jpg"&gt;&lt;/p&gt;&lt;p&gt;“</w:t>
      </w:r>
      <w:r>
        <w:rPr>
          <w:sz w:val="32"/>
          <w:szCs w:val="32"/>
        </w:rPr>
        <w:t>你们这些人做事怎么这么慢？”他愤怒地拍桌子，“每天都是这样，不负责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解释说，我们确实在努力工作，但可能因为手头任务多而导致有些延误。但他的耳朵似乎早已被自己的怒火占据了全部空间，他根本就没听到我的话。</w:t>
      </w:r>
      <w:r>
        <w:rPr>
          <w:sz w:val="32"/>
          <w:szCs w:val="32"/>
        </w:rPr>
        <w:t>&lt;/p&gt;&lt;p&gt;&lt;img src="/static-img/xrBQKONHedd1j60wGpfhkEs1JJlMTXBIv3avYW2QsWrgYvkf8w3ZmLFl6MYhdZIEFN-1zdDKBOkff6k7ngvENtx7-rxzrSEGJsutfPdlcekBRMgLzEW1liNsj1MJJe9-m9fWAtuIhsZAeEM08t2UbgjYn9MidZJY9_mKiWnRud-sW4X9VhSzUz8MsAfYqmkb.jpg"&gt;&lt;/p&gt;&lt;p&gt;</w:t>
      </w:r>
      <w:r>
        <w:rPr>
          <w:sz w:val="32"/>
          <w:szCs w:val="32"/>
        </w:rPr>
        <w:t>最让人无法忍受的是，当场面前的人们都害怕起来，无论是我还是同事们，都避免直接与他眼神接触，生怕成为他的下一个目标。我甚至看到有同事偷偷擦拭汗水，因为他们恐惧被点名批评或更糟的情况发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市长大粗了我受不了了。”这是当时的心声。在那种压力和恐惧中，我几乎失去了理智。尽管如此，我仍旧保持冷静，因为作为一名公务员，我们必须学会如何应对这种情况，即使心中充满愤慨和痛苦。</w:t>
      </w:r>
      <w:r>
        <w:rPr>
          <w:sz w:val="32"/>
          <w:szCs w:val="32"/>
        </w:rPr>
        <w:t>&lt;/p&gt;&lt;p&gt;&lt;img src="/static-img/rKX2p6MEHaqul1VuERY3pUs1JJlMTXBIv3avYW2QsWrgYvkf8w3ZmLFl6MYhdZIEFN-1zdDKBOkff6k7ngvENtx7-rxzrSEGJsutfPdlcekBRMgLzEW1liNsj1MJJe9-m9fWAtuIhsZAeEM08t2UbgjYn9MidZJY9_mKiWnRud-sW4X9VhSzUz8MsAfYqmkb.jpg"&gt;&lt;/p&gt;&lt;p&gt;</w:t>
      </w:r>
      <w:r>
        <w:rPr>
          <w:sz w:val="32"/>
          <w:szCs w:val="32"/>
        </w:rPr>
        <w:t>然而，这种经历让我深刻体会到作为一个公民，也应该有权利要求得到尊重，而不是仅仅接受无端的辱骂。我开始思考，如果连我们这样的低级职位都不能得到合适的待遇，那么社会底层还能期待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市长大粗了”，我都会想起那个日子里的气氛，那种感觉仿佛永远不会消失。不过，我也明白，无论遇到怎样的挑战，都要勇敢面对，用自己的方式去改变那些可以改变的事物。而对于那些无法改变的事情，比如某些人的性格特征，那么只有学会放宽心态，继续前行吧。</w:t>
      </w:r>
      <w:r>
        <w:rPr>
          <w:sz w:val="32"/>
          <w:szCs w:val="32"/>
        </w:rPr>
        <w:t>&lt;/p&gt;&lt;p&gt;&lt;img src="/static-img/uyZCxRKMMpYWwOMThsXNG0s1JJlMTXBIv3avYW2QsWrgYvkf8w3ZmLFl6MYhdZIEFN-1zdDKBOkff6k7ngvENtx7-rxzrSEGJsutfPdlcekBRMgLzEW1liNsj1MJJe9-m9fWAtuIhsZAeEM08t2UbgjYn9MidZJY9_mKiWnRud-sW4X9VhSzUz8MsAfYqmkb.jpg"&gt;&lt;/p&gt;&lt;p&gt;&lt;a href = "/doc/864505-</w:t>
      </w:r>
      <w:r>
        <w:rPr>
          <w:sz w:val="32"/>
          <w:szCs w:val="32"/>
        </w:rPr>
        <w:t>市长大粗了我受不了了我的不堪重负与市长的磨难</w:t>
      </w:r>
      <w:r>
        <w:rPr>
          <w:sz w:val="32"/>
          <w:szCs w:val="32"/>
        </w:rPr>
        <w:t>.doc" rel="alternate" download="864505-</w:t>
      </w:r>
      <w:r>
        <w:rPr>
          <w:sz w:val="32"/>
          <w:szCs w:val="32"/>
        </w:rPr>
        <w:t>市长大粗了我受不了了我的不堪重负与市长的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