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丽的源泉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老婆自己养？</w:t>
      </w:r>
      <w:r>
        <w:rPr>
          <w:sz w:val="32"/>
          <w:szCs w:val="32"/>
        </w:rPr>
        <w:t>&lt;/p&gt;&lt;p&gt;&lt;img src="/static-img/GQ0ayE-Kc0N38dpOGpb65dyor6Rq4M1z4CrAEvZ0iUsah7NMEjF1lNtOOG8yA3Ac.png"&gt;&lt;/p&gt;&lt;p&gt;</w:t>
      </w:r>
      <w:r>
        <w:rPr>
          <w:sz w:val="32"/>
          <w:szCs w:val="32"/>
        </w:rPr>
        <w:t>在这个快节奏的时代，我们常常被工作和生活压力所淹没，忽视了最重要的人——我们的家人。尤其是对于那些辛勤工作的丈夫来说，让妻子自己养育孩子，不仅可以减轻他们的负担，还能增强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“自己的老婆自己养”？</w:t>
      </w:r>
      <w:r>
        <w:rPr>
          <w:sz w:val="32"/>
          <w:szCs w:val="32"/>
        </w:rPr>
        <w:t>&lt;/p&gt;&lt;p&gt;&lt;img src="/static-img/MxLt-VVCi_dZsCrJ9tkDAtyor6Rq4M1z4CrAEvZ0iUsjkXFu3CDM-63GP_8W-FiL_FGbrCcS4GSM-AtFBghR_Y9hkDjXDFdAevERNjdKX0pQROvuBExEsL_WQ5YqNkxPcDuox27debQc7wYW8Z3wyMZCWVtgs0ArDFtg1EX-_uy9OqRxWoMcEhJIF2r3x4RlN15aaVgRPvDg-VGhd3t8B-4oBa8md7UcjmtCzEMBLUA.jpg"&gt;&lt;/p&gt;&lt;p&gt;</w:t>
      </w:r>
      <w:r>
        <w:rPr>
          <w:sz w:val="32"/>
          <w:szCs w:val="32"/>
        </w:rPr>
        <w:t>想要实施“自己的老婆自己养”的理念，首先需要改变我们对待婚姻与育儿的一些传统观念。我们应该认识到，作为一个完整的人，每个人都有权利追求自我成长和职业发展，而不是单纯地扮演一个照顾孩子的角色。这不意味着男人不参与家务或教育孩子，而是将责任分配得更加公平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“自己的老婆自己养”成功？</w:t>
      </w:r>
      <w:r>
        <w:rPr>
          <w:sz w:val="32"/>
          <w:szCs w:val="32"/>
        </w:rPr>
        <w:t>&lt;/p&gt;&lt;p&gt;&lt;img src="/static-img/fQtQtXehF03LkcLjhkvOTdyor6Rq4M1z4CrAEvZ0iUsjkXFu3CDM-63GP_8W-FiL_FGbrCcS4GSM-AtFBghR_Y9hkDjXDFdAevERNjdKX0pQROvuBExEsL_WQ5YqNkxPcDuox27debQc7wYW8Z3wyMZCWVtgs0ArDFtg1EX-_uy9OqRxWoMcEhJIF2r3x4RlN15aaVgRPvDg-VGhd3t8B-4oBa8md7UcjmtCzEMBLUA.jpg"&gt;&lt;/p&gt;&lt;p&gt;</w:t>
      </w:r>
      <w:r>
        <w:rPr>
          <w:sz w:val="32"/>
          <w:szCs w:val="32"/>
        </w:rPr>
        <w:t>为了让这一概念能够顺利实施，我们需要做好以下几点准备：一是制定明确的计划，比如安排合适时间进行沟通、调整日程以及处理可能出现的问题；二是提供充足支持，无论是在经济上还是情感上的帮助；三是在文化环境中营造一种理解和尊重，这样可以减少双方之间可能出现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遇到的困难有哪些？</w:t>
      </w:r>
      <w:r>
        <w:rPr>
          <w:sz w:val="32"/>
          <w:szCs w:val="32"/>
        </w:rPr>
        <w:t>&lt;/p&gt;&lt;p&gt;&lt;img src="/static-img/g74yswRigugX-ePtmqR4-dyor6Rq4M1z4CrAEvZ0iUsjkXFu3CDM-63GP_8W-FiL_FGbrCcS4GSM-AtFBghR_Y9hkDjXDFdAevERNjdKX0pQROvuBExEsL_WQ5YqNkxPcDuox27debQc7wYW8Z3wyMZCWVtgs0ArDFtg1EX-_uy9OqRxWoMcEhJIF2r3x4RlN15aaVgRPvDg-VGhd3t8B-4oBa8md7UcjmtCzEMBLUA.jpg"&gt;&lt;/p&gt;&lt;p&gt;</w:t>
      </w:r>
      <w:r>
        <w:rPr>
          <w:sz w:val="32"/>
          <w:szCs w:val="32"/>
        </w:rPr>
        <w:t>虽然目标明确，但实际操作中仍然会遇到一些挑战。在许多情况下，社会对此种模式持怀疑态度，对于男性主动放权而女性主导家庭事务感到不可思议。同时，由于性别刻板印象等原因，有时候甚至会引起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并维持良好的关系？</w:t>
      </w:r>
      <w:r>
        <w:rPr>
          <w:sz w:val="32"/>
          <w:szCs w:val="32"/>
        </w:rPr>
        <w:t>&lt;/p&gt;&lt;p&gt;&lt;img src="/static-img/03l4CiCHjfJM65u5jAKt_dyor6Rq4M1z4CrAEvZ0iUsjkXFu3CDM-63GP_8W-FiL_FGbrCcS4GSM-AtFBghR_Y9hkDjXDFdAevERNjdKX0pQROvuBExEsL_WQ5YqNkxPcDuox27debQc7wYW8Z3wyMZCWVtgs0ArDFtg1EX-_uy9OqRxWoMcEhJIF2r3x4RlN15aaVgRPvDg-VGhd3t8B-4oBa8md7UcjmtCzEMBLUA.jpg"&gt;&lt;/p&gt;&lt;p&gt;</w:t>
      </w:r>
      <w:r>
        <w:rPr>
          <w:sz w:val="32"/>
          <w:szCs w:val="32"/>
        </w:rPr>
        <w:t>面对这些挑战，我们需要不断地沟通、耐心理解对方，以及通过共同努力来寻找解决问题的方法。建立开放式讨论机制，可以帮助夫妇双方更好地表达彼此的心声，并且相互支持。此外，在社区或同伴中的交流也非常重要，因为它可以为我们的选择提供额外的力量和正当性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了这种方式带来的积极影响时，它们就会变得值得所有尝试。当我们的妻子能够自由地成为她本身，那么整个家庭都会因此而更加繁荣。而真正意义上的爱，是愿意为了对方付出一切，这正是我国传统文化中的美德之一，即使在现代社会，也依然具有巨大的价值。</w:t>
      </w:r>
      <w:r>
        <w:rPr>
          <w:sz w:val="32"/>
          <w:szCs w:val="32"/>
        </w:rPr>
        <w:t>&lt;/p&gt;&lt;p&gt;&lt;a href = "/doc/864495-</w:t>
      </w:r>
      <w:r>
        <w:rPr>
          <w:sz w:val="32"/>
          <w:szCs w:val="32"/>
        </w:rPr>
        <w:t>家庭美丽的源泉自己的老婆自己养</w:t>
      </w:r>
      <w:r>
        <w:rPr>
          <w:sz w:val="32"/>
          <w:szCs w:val="32"/>
        </w:rPr>
        <w:t>.doc" rel="alternate" download="864495-</w:t>
      </w:r>
      <w:r>
        <w:rPr>
          <w:sz w:val="32"/>
          <w:szCs w:val="32"/>
        </w:rPr>
        <w:t>家庭美丽的源泉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