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命美色快穿我这不是被美人儿迷住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被美人儿迷住了吗？在这个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的世界里，每一次穿梭都让人沉醉，仿佛每个角色都是生活中的画中花朵。记得第一次遇到她，那一刻我的心就像被闪电击中一样，整个世界都变得静止，只剩下她的笑容和那双如同夜空星辰一般璀璨的眼睛。</w:t>
      </w:r>
      <w:r>
        <w:rPr>
          <w:sz w:val="32"/>
          <w:szCs w:val="32"/>
        </w:rPr>
        <w:t>&lt;/p&gt;&lt;p&gt;&lt;img src="/static-img/ZptqguUs0WY3JA6FTM-qK8IBOQQkupfW9oIHuJBhmHz2up8sip0LRNa3BCl8x0R-.jpg"&gt;&lt;/p&gt;&lt;p&gt;</w:t>
      </w:r>
      <w:r>
        <w:rPr>
          <w:sz w:val="32"/>
          <w:szCs w:val="32"/>
        </w:rPr>
        <w:t>我们相遇是在一个古老的书店，她是那个神秘的小女孩，手里拿着一本奇异的书籍。我走近的时候，她抬头看向我，那目光深邃而又透着几分不易察觉的困惑。她问我是否需要帮助，我点了点头，然后一切就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交织在一起，就像是那些经典的情诗，每个字每个句子都充满了对彼此深深的情感诉求。她的名字叫做夏洛特，但在这个世界里，她是无数男主角梦寐以求却无法触碰到的幻想之物。而我呢，我只是一个普通的人，在这个致命美色的海洋中偶然漂浮起来的一片叶子。</w:t>
      </w:r>
      <w:r>
        <w:rPr>
          <w:sz w:val="32"/>
          <w:szCs w:val="32"/>
        </w:rPr>
        <w:t>&lt;/p&gt;&lt;p&gt;&lt;img src="/static-img/JimFNGSl-drT7cP4VRIsKMIBOQQkupfW9oIHuJBhmHyxvan6PDvf2Z1mRaEC8SU3gZfXJFWzvaGhl1WDX3OCiA.jpg"&gt;&lt;/p&gt;&lt;p&gt;</w:t>
      </w:r>
      <w:r>
        <w:rPr>
          <w:sz w:val="32"/>
          <w:szCs w:val="32"/>
        </w:rPr>
        <w:t>但即便如此，我们之间也产生了一种不可言喻的联系。每当夜幕降临时，我都会悄悄地潜入她的梦境，与她共享那些只有我们两人知道的小秘密。在那里，没有任何事情是不可能发生的事，也没有什么是不能说的。但总有一天，当我再次回到现实的时候，我发现自己已经不再是我原来那个凡人，而是一名勇敢追求真爱与永恒传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是不是有点像《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》里的某些情节？你知道吗，这个故事其实并非仅限于文字，它更像是存在于千万个人心间的一个共同幻想。你有没有这样的体验，或许就是因为你曾经读过类似这样的话题吧？</w:t>
      </w:r>
      <w:r>
        <w:rPr>
          <w:sz w:val="32"/>
          <w:szCs w:val="32"/>
        </w:rPr>
        <w:t>&lt;/p&gt;&lt;p&gt;&lt;img src="/static-img/XUtTnjhoiQ4NnOXaJaosIsIBOQQkupfW9oIHuJBhmHyxvan6PDvf2Z1mRaEC8SU3gZfXJFWzvaGhl1WDX3OCiA.jpg"&gt;&lt;/p&gt;&lt;p&gt;</w:t>
      </w:r>
      <w:r>
        <w:rPr>
          <w:sz w:val="32"/>
          <w:szCs w:val="32"/>
        </w:rPr>
        <w:t>所以说，你现在应该如何选择呢？要不要加入这场关于寻找永恒之恋、超越现实限制、以及探索内心最深处愿望的大冒险？如果你准备好了，让我们一起踏上这段旅程，看看是否能找到属于自己的夏洛特，或许你的故事将会成为下一个《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》中的佳作之一。</w:t>
      </w:r>
      <w:r>
        <w:rPr>
          <w:sz w:val="32"/>
          <w:szCs w:val="32"/>
        </w:rPr>
        <w:t>&lt;/p&gt;&lt;p&gt;&lt;a href = "/doc/864454-</w:t>
      </w:r>
      <w:r>
        <w:rPr>
          <w:sz w:val="32"/>
          <w:szCs w:val="32"/>
        </w:rPr>
        <w:t>致命美色快穿我这不是被美人儿迷住了吗</w:t>
      </w:r>
      <w:r>
        <w:rPr>
          <w:sz w:val="32"/>
          <w:szCs w:val="32"/>
        </w:rPr>
        <w:t>.doc" rel="alternate" download="864454-</w:t>
      </w:r>
      <w:r>
        <w:rPr>
          <w:sz w:val="32"/>
          <w:szCs w:val="32"/>
        </w:rPr>
        <w:t>致命美色快穿我这不是被美人儿迷住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