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舞五行门一代英雄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舞五行门：一代英雄的崛起</w:t>
      </w:r>
      <w:r>
        <w:rPr>
          <w:sz w:val="32"/>
          <w:szCs w:val="32"/>
        </w:rPr>
        <w:t>&lt;/p&gt;&lt;p&gt;&lt;img src="/static-img/WgPaM2cbDOX-GIgDZWDZMsIBOQQkupfW9oIHuJBhmHz2up8sip0LRNa3BCl8x0R-.png"&gt;&lt;/p&gt;&lt;p&gt;</w:t>
      </w:r>
      <w:r>
        <w:rPr>
          <w:sz w:val="32"/>
          <w:szCs w:val="32"/>
        </w:rPr>
        <w:t>在遥远古老的时代，有一个被称为“龙舞五行门”的神秘之地，这里不仅是勇士们修炼成长的地方，更是传说中的生肖之城。在这个城市中，每个月份都有着自己的守护者，正如天上的星辰一样，他们守护着这片土地和它的人民。然而，在这个充满传奇与神秘的故事中，一位年轻的少年，他的名字叫做李明，以一五单门做主角，成为了人们口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李明出身普通</w:t>
      </w:r>
      <w:r>
        <w:rPr>
          <w:sz w:val="32"/>
          <w:szCs w:val="32"/>
        </w:rPr>
        <w:t>&lt;/p&gt;&lt;p&gt;&lt;img src="/static-img/w5kqKpULa-vm-Ybvlusfa8IBOQQkupfW9oIHuJBhmHyxvan6PDvf2Z1mRaEC8SU3gZfXJFWzvaGhl1WDX3OCiA.jpg"&gt;&lt;/p&gt;&lt;p&gt;</w:t>
      </w:r>
      <w:r>
        <w:rPr>
          <w:sz w:val="32"/>
          <w:szCs w:val="32"/>
        </w:rPr>
        <w:t>李明出生于一个普通家庭，他从小就对武术产生了浓厚兴趣。他每天都会到街上看那些武林高手演练剑法、拳法等各种武技，梦想有一天能成为他们一样的人。但他的家境并不允许他深入学习这些武艺，所以他只能在空闲的时候偷偷摸摸地去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偶遇师傅</w:t>
      </w:r>
      <w:r>
        <w:rPr>
          <w:sz w:val="32"/>
          <w:szCs w:val="32"/>
        </w:rPr>
        <w:t>&lt;/p&gt;&lt;p&gt;&lt;img src="/static-img/tTU081GjPImaloxcMzkoOcIBOQQkupfW9oIHuJBhmHyxvan6PDvf2Z1mRaEC8SU3gZfXJFWzvaGhl1WDX3OCiA.png"&gt;&lt;/p&gt;&lt;p&gt;</w:t>
      </w:r>
      <w:r>
        <w:rPr>
          <w:sz w:val="32"/>
          <w:szCs w:val="32"/>
        </w:rPr>
        <w:t>一次偶然的机会，李明在街头看到了一个老人正在用一种奇特的手势挥动一把刀子，那种精妙绝伦，让他惊叹不已。老人发现了他的目光，便走过来问道：“你知道这是一种什么样的招式吗？” 李明摇头回答：“不知道。” 老人的眼睛顿时亮了起来，说：“那好，我教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师傅传授技艺</w:t>
      </w:r>
      <w:r>
        <w:rPr>
          <w:sz w:val="32"/>
          <w:szCs w:val="32"/>
        </w:rPr>
        <w:t>&lt;/p&gt;&lt;p&gt;&lt;img src="/static-img/vDADk2kFtD-gXGdZbiLqJsIBOQQkupfW9oIHuJBhmHyxvan6PDvf2Z1mRaEC8SU3gZfXJFWzvaGhl1WDX3OCiA.jpg"&gt;&lt;/p&gt;&lt;p&gt;</w:t>
      </w:r>
      <w:r>
        <w:rPr>
          <w:sz w:val="32"/>
          <w:szCs w:val="32"/>
        </w:rPr>
        <w:t>老人自称是当年名震江湖的大侠，并且将自己毕生的心血隐藏在了一本旧书中。这本书记载的是一套独特而复杂的内功和外功。这套功夫名叫“龙舞”，据说能够使得使用者拥有超乎常人的力量和速度。虽然路途艰险，但经过几年的刻苦训练，李明终于掌握了大部分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挑战世袭贵族</w:t>
      </w:r>
      <w:r>
        <w:rPr>
          <w:sz w:val="32"/>
          <w:szCs w:val="32"/>
        </w:rPr>
        <w:t>&lt;/p&gt;&lt;p&gt;&lt;img src="/static-img/TTT7mb9u9jcObHB3XHmmQcIBOQQkupfW9oIHuJBhmHyxvan6PDvf2Z1mRaEC8SU3gZfXJFWzvaGhl1WDX3OCiA.jpg"&gt;&lt;/p&gt;&lt;p&gt;</w:t>
      </w:r>
      <w:r>
        <w:rPr>
          <w:sz w:val="32"/>
          <w:szCs w:val="32"/>
        </w:rPr>
        <w:t>随着时间流逝，一五单门也逐渐闻名于世，而作为其首领之一的地少爷，却对此感到极度不屑。当听闻有个人敢以凡夫俗子身份挑战他们家族祖传的一系列招式时，他便带着自己的兄弟们前来观看。一场激烈而又精彩无比的较量后，最终证明了一切——真正强大的不是金钱或者家族背景，而是一个人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成为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战斗之后，被誉为“北斗”、“白虎”等各种生肖守护者的各方人物纷纷投靠到他的麾下。而那个曾经被视作笑话的小混混，也因为一次次胜利而逐渐赢得尊重。他成了众所周知的一个存在，不再只是一个简单的小男孩，而是一个值得敬佩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继承者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与其他几个月份守护者的决斗中，由于自身实力的增强以及获得众多智慧指导下的策略运用，使得李明成功击败所有敌手，从而成为了新的代表，并且开始寻找更好的方法来保护这一区域，以及整个世界。从此以后，无论是在任何地方，只要提及“一五单门做主角”，人们就会想到那个勇敢无畏、聪颖过人的少年——李 明，以及他未来的征程。</w:t>
      </w:r>
      <w:r>
        <w:rPr>
          <w:sz w:val="32"/>
          <w:szCs w:val="32"/>
        </w:rPr>
        <w:t>&lt;/p&gt;&lt;p&gt;&lt;a href = "/doc/864432-</w:t>
      </w:r>
      <w:r>
        <w:rPr>
          <w:sz w:val="32"/>
          <w:szCs w:val="32"/>
        </w:rPr>
        <w:t>龙舞五行门一代英雄的崛起</w:t>
      </w:r>
      <w:r>
        <w:rPr>
          <w:sz w:val="32"/>
          <w:szCs w:val="32"/>
        </w:rPr>
        <w:t>.doc" rel="alternate" download="864432-</w:t>
      </w:r>
      <w:r>
        <w:rPr>
          <w:sz w:val="32"/>
          <w:szCs w:val="32"/>
        </w:rPr>
        <w:t>龙舞五行门一代英雄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