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花记小宝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力的世界里，小宝决定踏上一段寻花的旅程。他的目标是找到那些隐藏于世间万物之间，仅对少数人开放的大美景色。在这场冒险中，小宝遇到了许多意想不到的挑战和惊喜。</w:t>
      </w:r>
      <w:r>
        <w:rPr>
          <w:sz w:val="32"/>
          <w:szCs w:val="32"/>
        </w:rPr>
        <w:t>&lt;/p&gt;&lt;p&gt;&lt;img src="/static-img/gqIMuvFnHLRpCg1aCTw9h8IBOQQkupfW9oIHuJBhmHz2up8sip0LRNa3BCl8x0R-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开始了他的征途。他带着一个简单的心愿和无限的好奇心，走进了森林深处。这里的一草一木都有它独特的魅力，而小宝要做的是发现这些隐藏在日常生活中的美丽。每一步都可能是通往新发现的大门，这让他既兴奋又紧张。</w:t>
      </w:r>
      <w:r>
        <w:rPr>
          <w:sz w:val="32"/>
          <w:szCs w:val="32"/>
        </w:rPr>
        <w:t>&lt;/p&gt;&lt;p&gt;&lt;img src="/static-img/M8wrjXw9ATue5ZmpI5XkS8IBOQQkupfW9oIHuJBhmHyxvan6PDvf2Z1mRaEC8SU3gZfXJFWzvaGhl1WDX3OCiA.jp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小宝学会了如何观察和聆听自然的声音。他注意到树叶下面的小虫子正在筑巢，他用微弱的手指轻轻触碰，让它们不再害怕人类。这使得他更加接近大自然，也更懂得尊重它的小生命。</w:t>
      </w:r>
      <w:r>
        <w:rPr>
          <w:sz w:val="32"/>
          <w:szCs w:val="32"/>
        </w:rPr>
        <w:t>&lt;/p&gt;&lt;p&gt;&lt;img src="/static-img/uv9RIuenjLKT3xB0cZL_NsIBOQQkupfW9oIHuJBhmHyxvan6PDvf2Z1mRaEC8SU3gZfXJFWzvaGhl1WDX3OCiA.jpg"&gt;&lt;/p&gt;&lt;p&gt;</w:t>
      </w:r>
      <w:r>
        <w:rPr>
          <w:sz w:val="32"/>
          <w:szCs w:val="32"/>
        </w:rPr>
        <w:t>体验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从平凡的人类变成了探险家，从城市里的孩子变成了森林里的游子。他学会了如何适应不同的环境，不论是在阳光灿烂还是阴雨连绵的时候，他总能找到自己的位置。这也让他明白，无论身处何种境地，都有机会去改变自己。</w:t>
      </w:r>
      <w:r>
        <w:rPr>
          <w:sz w:val="32"/>
          <w:szCs w:val="32"/>
        </w:rPr>
        <w:t>&lt;/p&gt;&lt;p&gt;&lt;img src="/static-img/JMqU4RmzPh3FFjEIwxKReMIBOQQkupfW9oIHuJBhmHyxvan6PDvf2Z1mRaEC8SU3gZfXJFWzvaGhl1WDX3OCiA.jpg"&gt;&lt;/p&gt;&lt;p&gt;</w:t>
      </w:r>
      <w:r>
        <w:rPr>
          <w:sz w:val="32"/>
          <w:szCs w:val="32"/>
        </w:rPr>
        <w:t>感悟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过程中，小宝遇到了各种各样的植物，有些看似普通，但其实蕴含着丰富的药用价值；有些则因为外表华丽而被人们忽视，其实却藏着独特的生长秘密。这样的经历教会了小宝珍惜眼前之物，同时也不断追求更多未知的事物。</w:t>
      </w:r>
      <w:r>
        <w:rPr>
          <w:sz w:val="32"/>
          <w:szCs w:val="32"/>
        </w:rPr>
        <w:t>&lt;/p&gt;&lt;p&gt;&lt;img src="/static-img/PRAHxIiUvL6rQxd4agU2S8IBOQQkupfW9oIHuJBhmHyxvan6PDvf2Z1mRaEC8SU3gZfXJFWzvaGhl1WDX3OCiA.jpg"&gt;&lt;/p&gt;&lt;p&gt;</w:t>
      </w:r>
      <w:r>
        <w:rPr>
          <w:sz w:val="32"/>
          <w:szCs w:val="32"/>
        </w:rPr>
        <w:t>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没有把他的收获只留给自己，而是选择与周围的人分享。他向朋友们讲述过森林中的奇迹，还带来了一些能够帮助他们理解自然界奥秘的小礼物，这让他们也感受到了大自然给予我们的恩赐，并且激发了一种保护地球家园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小寶找到了他梦寐以求的地方——那片繁花似锦、香气四溢的地带。不仅如此，他还学会了一种新的技能，那就是如何将这些美好的经历转化为知识，让更多的人能够享受到大自然给予我们的礼赞。这样，虽然他的探险结束了，但真正意义上的旅程才刚刚开始。</w:t>
      </w:r>
      <w:r>
        <w:rPr>
          <w:sz w:val="32"/>
          <w:szCs w:val="32"/>
        </w:rPr>
        <w:t>&lt;/p&gt;&lt;p&gt;&lt;a href = "/doc/864427-</w:t>
      </w:r>
      <w:r>
        <w:rPr>
          <w:sz w:val="32"/>
          <w:szCs w:val="32"/>
        </w:rPr>
        <w:t>寻花记小宝的探险之旅</w:t>
      </w:r>
      <w:r>
        <w:rPr>
          <w:sz w:val="32"/>
          <w:szCs w:val="32"/>
        </w:rPr>
        <w:t>.doc" rel="alternate" download="864427-</w:t>
      </w:r>
      <w:r>
        <w:rPr>
          <w:sz w:val="32"/>
          <w:szCs w:val="32"/>
        </w:rPr>
        <w:t>寻花记小宝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