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摇摇兔如何让你的小可爱变得超级有才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每个人都希望自己能更加吸引人，尤其是我们的宝贝小孩。他们的笑容和举止往往成为了我们生活中最亮丽的风景。但有时，我们也会遇到一些情况，想要让孩子们显得更有才艺、更可爱，这时候就需要一点点技巧和策略——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。</w:t>
      </w:r>
      <w:r>
        <w:rPr>
          <w:sz w:val="32"/>
          <w:szCs w:val="32"/>
        </w:rPr>
        <w:t>&lt;/p&gt;&lt;p&gt;&lt;img src="/static-img/G8rqs7v8jg3nlBeuAqggAcirKN6W1vQQEK8oRakzZV0XcIMdfBL53UW49pOsYUNi.jpg"&gt;&lt;/p&gt;&lt;p&gt;</w:t>
      </w:r>
      <w:r>
        <w:rPr>
          <w:sz w:val="32"/>
          <w:szCs w:val="32"/>
        </w:rPr>
        <w:t>首先，我们要了解“装乖”并不是简单地做作，而是一种通过自然而然的方式来展现出孩子天生的可爱和才华。这种技巧不仅能够帮助孩子在家长朋友面前脱颖而出，还能够增强孩子自信心，让他们在社交场合更加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与模仿：</w:t>
      </w:r>
      <w:r>
        <w:rPr>
          <w:sz w:val="32"/>
          <w:szCs w:val="32"/>
        </w:rPr>
        <w:t>&lt;/p&gt;&lt;p&gt;&lt;img src="/static-img/52NZJjyF5d9nMjMCSPu3FMirKN6W1vQQEK8oRakzZV1pXNsQf-bwXk5T9lJZZ-WM3sj1izBmCRgwJ2if9vojkztsYnmkg9b6lRmvugz6lo6jBl9enbX9DhF0pAR9cGTj5UdDlHG01HpxuBngbypgEA.jpg"&gt;&lt;/p&gt;&lt;p&gt;</w:t>
      </w:r>
      <w:r>
        <w:rPr>
          <w:sz w:val="32"/>
          <w:szCs w:val="32"/>
        </w:rPr>
        <w:t>从小的时候开始，就要多观察你的宝贝，他们喜欢什么样的玩具？他们如何表达自己的喜怒哀乐？这些都是未来可以用来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的素材。你可以根据这些特点，为你的小可爱挑选合适的衣服，或者教他一些简单但又迷人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兴趣：</w:t>
      </w:r>
      <w:r>
        <w:rPr>
          <w:sz w:val="32"/>
          <w:szCs w:val="32"/>
        </w:rPr>
        <w:t>&lt;/p&gt;&lt;p&gt;&lt;img src="/static-img/ow4ldHvF2b07xUj9bRQo6sirKN6W1vQQEK8oRakzZV1pXNsQf-bwXk5T9lJZZ-WM3sj1izBmCRgwJ2if9vojkztsYnmkg9b6lRmvugz6lo6jBl9enbX9DhF0pAR9cGTj5UdDlHG01HpxuBngbypgEA.jpg"&gt;&lt;/p&gt;&lt;p&gt;</w:t>
      </w:r>
      <w:r>
        <w:rPr>
          <w:sz w:val="32"/>
          <w:szCs w:val="32"/>
        </w:rPr>
        <w:t>每个孩子都有自己的兴趣，你可以鼓励他们去尝试不同的活动，比如音乐、舞蹈或绘画等。这不仅能够丰富你的宝贝的小世界，也是让他们成为一个全能小天才的一个好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沟通技巧：</w:t>
      </w:r>
      <w:r>
        <w:rPr>
          <w:sz w:val="32"/>
          <w:szCs w:val="32"/>
        </w:rPr>
        <w:t>&lt;/p&gt;&lt;p&gt;&lt;img src="/static-img/Vn1zlMtFedVwJcysoj7kxcirKN6W1vQQEK8oRakzZV1pXNsQf-bwXk5T9lJZZ-WM3sj1izBmCRgwJ2if9vojkztsYnmkg9b6lRmvugz6lo6jBl9enbX9DhF0pAR9cGTj5UdDlHG01HpxuBngbypgEA.jpg"&gt;&lt;/p&gt;&lt;p&gt;</w:t>
      </w:r>
      <w:r>
        <w:rPr>
          <w:sz w:val="32"/>
          <w:szCs w:val="32"/>
        </w:rPr>
        <w:t>有效沟通对于任何人来说都是必备技能之一。教会你的小孩如何倾听，更重要的是如何以礼貌且有说服力的方式表达自己的想法。这将使你的宝贝在交流时显得更加机智且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与奖励系统：</w:t>
      </w:r>
      <w:r>
        <w:rPr>
          <w:sz w:val="32"/>
          <w:szCs w:val="32"/>
        </w:rPr>
        <w:t>&lt;/p&gt;&lt;p&gt;&lt;img src="/static-img/qePZ8gYZiGwIKuv7TeuzvsirKN6W1vQQEK8oRakzZV1pXNsQf-bwXk5T9lJZZ-WM3sj1izBmCRgwJ2if9vojkztsYnmkg9b6lRmvugz6lo6jBl9enbX9DhF0pAR9cGTj5UdDlHG01HpxuBngbypgEA.jpg"&gt;&lt;/p&gt;&lt;p&gt;</w:t>
      </w:r>
      <w:r>
        <w:rPr>
          <w:sz w:val="32"/>
          <w:szCs w:val="32"/>
        </w:rPr>
        <w:t>设定一些短期和长期目标，比如每周唱一首新歌，或是完成一次新的绘画作品。当达到目标后，不妨给予些许奖励，这样既能激发你们共同努力的情感，也能增加学习过程中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真诚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一点，就是要保持真诚。别忘了，无论多么精彩的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，最终还是应该基于对待彼此真挚的情感基础上。如果过分追求外表上的完美，那么可能会反弹回来影响到真正的心灵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的独特之处就是它们最大的魅力，所以不要急于改变或隐藏你儿子的本性，而是在他的基础上进行细致入微地加油打气，使他成为那个无论何时何地都那么特别的人。在这条路上，与你儿子一起共度美好的时光，将会是一段难忘又充满收获的旅程。</w:t>
      </w:r>
      <w:r>
        <w:rPr>
          <w:sz w:val="32"/>
          <w:szCs w:val="32"/>
        </w:rPr>
        <w:t>&lt;/p&gt;&lt;p&gt;&lt;a href = "/doc/864370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如何让你的小可爱变得超级有才艺</w:t>
      </w:r>
      <w:r>
        <w:rPr>
          <w:sz w:val="32"/>
          <w:szCs w:val="32"/>
        </w:rPr>
        <w:t>.doc" rel="alternate" download="864370-</w:t>
      </w:r>
      <w:r>
        <w:rPr>
          <w:sz w:val="32"/>
          <w:szCs w:val="32"/>
        </w:rPr>
        <w:t>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如何让你的小可爱变得超级有才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